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ewNewNewNewNewNew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ewNewNewNewNewNew"/>
        <w:spacing w:lineRule="exact" w:line="600"/>
        <w:jc w:val="center"/>
        <w:rPr>
          <w:rFonts w:ascii="DFKai-SB" w:hAnsi="DFKai-SB"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博罗县社会组织评估申请书</w:t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社会组织评估委员会：</w:t>
      </w:r>
    </w:p>
    <w:p>
      <w:pPr>
        <w:pStyle w:val="NewNewNewNewNewNew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自愿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博罗县社会组织等级评估</w:t>
      </w:r>
      <w:r>
        <w:rPr>
          <w:rFonts w:ascii="仿宋_GB2312" w:hAnsi="仿宋_GB2312" w:eastAsia="仿宋_GB2312"/>
          <w:sz w:val="32"/>
          <w:szCs w:val="32"/>
        </w:rPr>
        <w:t>活动，除提供评估所需资料外，还将全力配合各项评估工作，遵守评估规则和纪律，认真完成本单位的自评，并积极配合评估小组的实地考察工作，并承诺填报的本单位基本情况和所提供的评估材料、会计资料全面、真实、准确无误。</w:t>
      </w:r>
    </w:p>
    <w:p>
      <w:pPr>
        <w:pStyle w:val="NewNewNewNewNewNew"/>
        <w:spacing w:lineRule="exact" w:line="600"/>
        <w:ind w:firstLine="65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指导部门意见（盖章）：</w:t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无业务指导单位的无需盖章）</w:t>
      </w:r>
    </w:p>
    <w:p>
      <w:pPr>
        <w:pStyle w:val="NewNewNewNewNewNew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auto" w:line="24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社会组织评估委员会审核意见：</w:t>
      </w:r>
    </w:p>
    <w:p>
      <w:pPr>
        <w:pStyle w:val="NewNewNewNewNewNew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请时间：     年   月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DFKai-SB">
    <w:charset w:val="88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3:00Z</dcterms:created>
  <dc:creator>惠社评估（Q群：115042701）</dc:creator>
  <dc:description>惠社评估（Q群：115042701）</dc:description>
  <cp:keywords>惠社评估（Q群：115042701）</cp:keywords>
  <dc:language>en-US</dc:language>
  <cp:lastModifiedBy>Administrator</cp:lastModifiedBy>
  <dcterms:modified xsi:type="dcterms:W3CDTF">2024-02-21T07:56:06Z</dcterms:modified>
  <cp:revision>4</cp:revision>
  <dc:subject>惠州市社会组织评估申请书</dc:subject>
  <dc:title>惠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7381040E49AD94AA62E514938B3F</vt:lpwstr>
  </property>
  <property fmtid="{D5CDD505-2E9C-101B-9397-08002B2CF9AE}" pid="3" name="KSOProductBuildVer">
    <vt:lpwstr>2052-11.8.2.8808</vt:lpwstr>
  </property>
</Properties>
</file>