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770"/>
        <w:gridCol w:w="1725"/>
        <w:gridCol w:w="1814"/>
      </w:tblGrid>
      <w:tr>
        <w:trPr>
          <w:trHeight w:val="400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：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3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重点用能单位名单</w:t>
            </w:r>
          </w:p>
        </w:tc>
      </w:tr>
      <w:tr>
        <w:trPr>
          <w:trHeight w:val="80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县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发鞋业（惠州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帅翼驰铝合金新材料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永欣新材料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阳（博罗）电子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嘉良保温材料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罗浮山国药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宁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通电脑（惠州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镇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通精密线路板（惠州）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镇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交投神山绿色现代石场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镇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联合铜箔电子材料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镇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大环保能源（博罗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镇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统实企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美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圣其木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侨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盛易木业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固力水泥集团有限公司博罗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庄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亚电子材料（惠州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湾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亚塑胶工业（惠州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湾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锂威新能源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欣旺达惠州动力新能源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罗巴克实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盈旺精密技术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九潭天羽漂染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石膏（广东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洲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威博精密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阳街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备注：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☆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记为新增企业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64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304" w:right="1304" w:gutter="0" w:header="851" w:top="2098" w:footer="992" w:bottom="15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New">
    <w:name w:val="要点 New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04:00Z</dcterms:created>
  <dc:creator>微软用户</dc:creator>
  <dc:description/>
  <dc:language>en-US</dc:language>
  <cp:lastModifiedBy>SY</cp:lastModifiedBy>
  <cp:lastPrinted>2025-08-05T14:22:00Z</cp:lastPrinted>
  <dcterms:modified xsi:type="dcterms:W3CDTF">2025-08-12T00:59:37Z</dcterms:modified>
  <cp:revision>80</cp:revision>
  <dc:subject/>
  <dc:title>博科工信〔201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BA6EA6690451ABB64AB5FA2173B7F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308041322_btnclosed</vt:lpwstr>
  </property>
  <property fmtid="{D5CDD505-2E9C-101B-9397-08002B2CF9AE}" pid="5" name="KSOTemplateDocerSaveRecord">
    <vt:lpwstr>eyJoZGlkIjoiNjczNzUyMDcyNTViNDY3OWQ1NDdiYzBmZjY0NjdkZmYiLCJ1c2VySWQiOiIyMTI5MTMyMzgifQ==</vt:lpwstr>
  </property>
  <property fmtid="{D5CDD505-2E9C-101B-9397-08002B2CF9AE}" pid="6" name="commondata">
    <vt:lpwstr>commondata</vt:lpwstr>
  </property>
</Properties>
</file>