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zh-CN" w:eastAsia="zh-CN"/>
              </w:rPr>
              <w:t>博罗县柏塘镇陂头村对门坝土地经营权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5-02-10T10:13:00Z</cp:lastPrinted>
  <dcterms:modified xsi:type="dcterms:W3CDTF">2025-07-29T06:31:0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