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68000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5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5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9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该标的地块仅限用于农业种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不得经营有毒有害物资及不良影响的产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经营中须保证不对周边居民和单位正常生产生活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中标承包方须依法依规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中标承包方在签订合同后须缴纳履约保证金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押金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0000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 xml:space="preserve">元。 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19-01-31T10:52:00Z</cp:lastPrinted>
  <dcterms:modified xsi:type="dcterms:W3CDTF">2025-09-05T02:49:4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