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zh-CN" w:eastAsia="zh-CN"/>
              </w:rPr>
              <w:t>博罗县柏塘镇陂头</w:t>
            </w:r>
            <w:r>
              <w:rPr>
                <w:sz w:val="32"/>
                <w:szCs w:val="32"/>
                <w:lang w:val="en-US" w:eastAsia="zh-CN"/>
              </w:rPr>
              <w:t>村上角小组凤塘尾山地经营权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茶香（柏塘山茶）</cp:lastModifiedBy>
  <cp:lastPrinted>2025-02-10T10:13:00Z</cp:lastPrinted>
  <dcterms:modified xsi:type="dcterms:W3CDTF">2025-07-29T06:45:20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5ZmM4Yzg4MjcyOTU3OGEzYjQ5NzIwMmZiODg5YTciLCJ1c2VySWQiOiI2MTAxMDMzMDgifQ==</vt:lpwstr>
  </property>
  <property fmtid="{D5CDD505-2E9C-101B-9397-08002B2CF9AE}" pid="5" name="commondata">
    <vt:lpwstr>eyJoZGlkIjoiNWVhYjFhMTAxMmU1ZjZhM2U5NGI1MzlkMmNlMWNkM2QifQ==</vt:lpwstr>
  </property>
</Properties>
</file>