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务车采购合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博罗县石湾镇白沙股份经济合作联合社（采购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                                  （销售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就采购所需车辆事宜，按照《中华人民共和国政府采购法》、《中华人民共和国民法典》等相关法律法规的规定，经双方友好协商，本着平等互利和诚实信用的原则，一致同意签订本合同，双方共同遵守，合同内容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车辆的数量、规格及价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采购数量：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公务车一辆，交付的车辆必须确保是原制造商制造的全新产品，整车无污染，无侵权行为、表面无划损、无任何缺陷隐患，在中国境内可依常规安全合法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型：纯电式动力汽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辆中标总价格：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，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中标价</w:t>
      </w:r>
      <w:r>
        <w:rPr>
          <w:sz w:val="28"/>
          <w:szCs w:val="36"/>
        </w:rPr>
        <w:t>全包保险（第三者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万）、交强险、上牌费、精品套餐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主要配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36"/>
        </w:rPr>
        <w:t>4</w:t>
      </w:r>
      <w:r>
        <w:rPr>
          <w:sz w:val="28"/>
          <w:szCs w:val="36"/>
        </w:rPr>
        <w:t>、整车外形尺寸长宽高（</w:t>
      </w:r>
      <w:r>
        <w:rPr>
          <w:sz w:val="28"/>
          <w:szCs w:val="36"/>
        </w:rPr>
        <w:t>mm</w:t>
      </w:r>
      <w:r>
        <w:rPr>
          <w:sz w:val="28"/>
          <w:szCs w:val="36"/>
        </w:rPr>
        <w:t>）</w:t>
      </w:r>
      <w:r>
        <w:rPr>
          <w:sz w:val="28"/>
          <w:szCs w:val="36"/>
        </w:rPr>
        <w:t>4600×1850×1660</w:t>
      </w:r>
      <w:r>
        <w:rPr>
          <w:sz w:val="28"/>
          <w:szCs w:val="36"/>
        </w:rPr>
        <w:t>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轴距</w:t>
      </w:r>
      <w:r>
        <w:rPr>
          <w:sz w:val="28"/>
          <w:szCs w:val="36"/>
        </w:rPr>
        <w:t>2765mm</w:t>
      </w:r>
      <w:r>
        <w:rPr>
          <w:sz w:val="28"/>
          <w:szCs w:val="36"/>
        </w:rPr>
        <w:t>，电机</w:t>
      </w:r>
      <w:r>
        <w:rPr>
          <w:sz w:val="28"/>
          <w:szCs w:val="36"/>
        </w:rPr>
        <w:t>150kw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LTC</w:t>
      </w:r>
      <w:r>
        <w:rPr>
          <w:sz w:val="28"/>
          <w:szCs w:val="36"/>
        </w:rPr>
        <w:t>纯电续驶里程</w:t>
      </w:r>
      <w:r>
        <w:rPr>
          <w:sz w:val="28"/>
          <w:szCs w:val="36"/>
        </w:rPr>
        <w:t xml:space="preserve">520km </w:t>
      </w:r>
      <w:r>
        <w:rPr>
          <w:sz w:val="28"/>
          <w:szCs w:val="36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刹车，车道偏离预警、自动驻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全景影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5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透明底盘，全速自适应巡航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同车辆的交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付时间</w:t>
      </w:r>
      <w:r>
        <w:rPr>
          <w:rFonts w:cs="宋体;SimSun" w:ascii="宋体;SimSun" w:hAnsi="宋体;SimSun"/>
          <w:sz w:val="28"/>
          <w:szCs w:val="28"/>
        </w:rPr>
        <w:t>:2025</w:t>
      </w:r>
      <w:r>
        <w:rPr>
          <w:rFonts w:ascii="宋体;SimSun" w:hAnsi="宋体;SimSun" w:cs="宋体;SimSun"/>
          <w:sz w:val="28"/>
          <w:szCs w:val="28"/>
        </w:rPr>
        <w:t>年   月    日（签订合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内把相关证件资料一并随车交付使用，若乙方不在规定时间内将交付，则视为乙方违约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结算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履约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由中标单位在中标结果公示期满无异议后签订合同前缴交，否则按违约处理，没收招标押金。履约保证金在接收完相关资料及车辆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无息退回。项目履约保证金需在规定时间内汇入招标单位指定账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送到目的地由甲方接收后当天付清款项，在未付清全款之前，车辆及随车手续所有权归供方所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随车交付的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车辆的产品合格证，维修使用说明书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甲方委托乙方代办，乙方办妥的证件凭证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售后服务及质保期</w:t>
      </w:r>
      <w:r>
        <w:rPr>
          <w:rFonts w:ascii="宋体;SimSun" w:hAnsi="宋体;SimSun" w:cs="宋体;SimSun"/>
          <w:sz w:val="28"/>
          <w:szCs w:val="28"/>
        </w:rPr>
        <w:t xml:space="preserve">：依据供方协议及行业规定进行售后服务及质保期等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不可抗力：</w:t>
      </w:r>
      <w:r>
        <w:rPr>
          <w:rFonts w:ascii="宋体;SimSun" w:hAnsi="宋体;SimSun" w:cs="宋体;SimSun"/>
          <w:sz w:val="28"/>
          <w:szCs w:val="28"/>
        </w:rPr>
        <w:t>因不可抗力导致本合同一方不能履行合同的，则根据不可抗力的因素，部分或全部免除其责任。但是，该因不可抗力导致不能履行合同的，附有及时通知和五日内提供证明的责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违约责任：</w:t>
      </w:r>
      <w:r>
        <w:rPr>
          <w:rFonts w:ascii="宋体;SimSun" w:hAnsi="宋体;SimSun" w:cs="宋体;SimSun"/>
          <w:sz w:val="28"/>
          <w:szCs w:val="28"/>
        </w:rPr>
        <w:t>本合同任何一方违约，违约方赔偿守约方的实际经济损失，本合同另有约定除外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争议的解决：</w:t>
      </w:r>
      <w:r>
        <w:rPr>
          <w:rFonts w:ascii="宋体;SimSun" w:hAnsi="宋体;SimSun" w:cs="宋体;SimSun"/>
          <w:sz w:val="28"/>
          <w:szCs w:val="28"/>
        </w:rPr>
        <w:t>因本合同产生的一切争议，合同双方应通过友好协商解决，如协商不成，应向甲方所在地人民法院起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本合同自双方签字之日起生效，合同一式四份，甲乙双方各执一份、石湾镇农村产权流转交易中心存一份、石湾镇“三资”综合监管服务中心存一份，签订的合同必须与呈批合同样板一致并盖“博罗县石湾镇财政管理所合同备案章”方可生效，各份均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甲      方：（盖章）博罗县石湾镇白沙股份经济合作联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  方：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表 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行账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钟</dc:creator>
  <dc:description/>
  <cp:keywords/>
  <dc:language>en-US</dc:language>
  <cp:lastModifiedBy>l</cp:lastModifiedBy>
  <cp:lastPrinted>2025-09-01T09:41:00Z</cp:lastPrinted>
  <dcterms:modified xsi:type="dcterms:W3CDTF">2025-09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2E3FB22940B79C387961377E89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