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1035" cy="367728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0415" cy="395160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3860" cy="411226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6080" cy="343535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县水利局</cp:lastModifiedBy>
  <cp:lastPrinted>2025-06-06T15:30:00Z</cp:lastPrinted>
  <dcterms:modified xsi:type="dcterms:W3CDTF">2025-09-11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10D1CB4A4981898E3C27FF74BE31</vt:lpwstr>
  </property>
  <property fmtid="{D5CDD505-2E9C-101B-9397-08002B2CF9AE}" pid="3" name="KSOProductBuildVer">
    <vt:lpwstr>2052-11.8.2.10154</vt:lpwstr>
  </property>
</Properties>
</file>