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博罗县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国家综合性消防救援队伍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12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月退出消防员转岗安置工作选岗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根据《国家综合性消防救援队伍退出消防员安置办法（试行）》（国办发〔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〕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45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号）和《关于下达国家综合性消防救援队伍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年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月退出消防员在粤安置计划的通知》（粤应急〔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〕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39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号）等文件规定，为做好我县国家综合性消防救援队伍退出消防员安置工作，结合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选岗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年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  <w:lang w:val="en" w:eastAsia="zh-CN"/>
        </w:rPr>
        <w:t>9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月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  <w:lang w:val="en" w:eastAsia="zh-CN"/>
        </w:rPr>
        <w:t>24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日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  <w:lang w:val="en" w:eastAsia="zh-CN"/>
        </w:rPr>
        <w:t>9:00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选岗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博罗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县应急管理局（详细地址：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惠州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博罗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县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罗阳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val="en-US" w:eastAsia="zh-CN"/>
        </w:rPr>
        <w:t>街道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桥东四路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楼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会议室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选岗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博罗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国家综合性消防救援队伍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年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月转岗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val="en-US" w:eastAsia="zh-CN"/>
        </w:rPr>
        <w:t>安置工作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退出消防员共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参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应急管理局、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消防救援大队、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县委编办、县人社局、县国资管理事务中心、县国有梅花林场、龙溪街道、园洲镇、广东省南粤交通新博高速公路管理处、惠州市储备军粮供应公司、博罗县产投新能源管理有限公司、惠州东江酒店管理有限公司、博罗县鼎盛智慧停车管理有限公司、博罗县罗浮山朱明洞景区管理服务有限公司、博罗县长福产业运营服务有限公司、博罗县工交实业投资有限公司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选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此次采用赋分选岗，选岗排序由转岗量化评分高者至低者依次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六、选岗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  <w:lang w:eastAsia="zh-CN"/>
        </w:rPr>
      </w:pP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在选岗会上，由各接收单位向转岗退出消防员介绍本单位基本情况、安置岗位工作性质、职责任务、薪酬待遇等情况，单位介绍结束后，退出消防员可以就相关问题向单位提问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由转岗退出消防员进行自我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组织退出消防员进行选岗，每一位转岗退出消防员只能选择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被选中安置接收单位作表态，就岗位有关情况与退出消防员现场进行确认，但不得拒绝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  <w:lang w:val="en-US" w:eastAsia="zh-CN"/>
        </w:rPr>
      </w:pP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确认无误后，在工作人员指引下双方书面签订《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val="en-US" w:eastAsia="zh-CN"/>
        </w:rPr>
        <w:t>国家综合性消防救援队伍退出消防员选岗确认书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val="en-US" w:eastAsia="zh-CN"/>
        </w:rPr>
        <w:t>当场公示选岗结果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  <w:lang w:val="en-US" w:eastAsia="zh-CN"/>
        </w:rPr>
      </w:pP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val="en-US" w:eastAsia="zh-CN"/>
        </w:rPr>
        <w:t>县退出消防员安置工作专班为转岗退出消防员开具《退出消防员转岗介绍信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七、选岗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转岗退出消防员选岗顺序按照退出消防员转岗量化评分，由高到低依次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2312;方正仿宋_GBK" w:cs="Times New Roman;DejaVu Sans"/>
          <w:sz w:val="32"/>
          <w:szCs w:val="32"/>
        </w:rPr>
      </w:pP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转岗退出消防员选岗必须本人参加，在《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  <w:lang w:val="en-US" w:eastAsia="zh-CN"/>
        </w:rPr>
        <w:t>国家综合性消防救援队伍退出消防员选岗确认书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》签字确认后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eastAsia="方正仿宋_GB2312;方正仿宋_GBK" w:cs="Times New Roman;DejaVu Sans" w:ascii="Times New Roman;DejaVu Sans" w:hAnsi="Times New Roman;DejaVu Sans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方正仿宋_GB2312;方正仿宋_GBK"/>
          <w:sz w:val="32"/>
          <w:szCs w:val="32"/>
        </w:rPr>
        <w:t>转岗退出消防员无正当理由拒不服从安排工作的，视为放弃转岗安置待遇。在待转岗期间，被依法追究刑事责任的，取消转岗安置待遇。</w:t>
      </w:r>
    </w:p>
    <w:sectPr>
      <w:type w:val="nextPage"/>
      <w:pgSz w:w="11906" w:h="16838"/>
      <w:pgMar w:left="1531" w:right="1587" w:gutter="0" w:header="0" w:top="198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2:22Z</dcterms:created>
  <dc:creator>Administrator</dc:creator>
  <dc:description/>
  <dc:language>en-US</dc:language>
  <cp:lastModifiedBy>huawei</cp:lastModifiedBy>
  <dcterms:modified xsi:type="dcterms:W3CDTF">2025-09-15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B5C939A4F461096CC758BA997C08A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jk5ODUyNDFkMDk4MGExZjYwY2UxZDFkZDA2YjRlOTkiLCJ1c2VySWQiOiI0NTY1NjY1NzUifQ==</vt:lpwstr>
  </property>
</Properties>
</file>