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博罗县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上半年教师资格认定流程指引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80975</wp:posOffset>
                </wp:positionV>
                <wp:extent cx="2065655" cy="1049655"/>
                <wp:effectExtent l="6985" t="6985" r="6350" b="9525"/>
                <wp:wrapNone/>
                <wp:docPr id="1" name="下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049760"/>
                        </a:xfrm>
                        <a:prstGeom prst="downArrowCallout">
                          <a:avLst>
                            <a:gd name="adj1" fmla="val 25000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陆中国教师资格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网址：https://www.jszg.edu.cn/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2" stroked="t" o:allowincell="f" style="position:absolute;margin-left:-8.6pt;margin-top:14.25pt;width:162.6pt;height:82.6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陆中国教师资格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网址：https://www.jszg.edu.cn/）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3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49630</wp:posOffset>
                </wp:positionV>
                <wp:extent cx="1787525" cy="667385"/>
                <wp:effectExtent l="6985" t="6985" r="5715" b="9525"/>
                <wp:wrapNone/>
                <wp:docPr id="2" name="下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667440"/>
                        </a:xfrm>
                        <a:prstGeom prst="downArrowCallout">
                          <a:avLst>
                            <a:gd name="adj1" fmla="val 24997"/>
                            <a:gd name="adj2" fmla="val 24994"/>
                            <a:gd name="adj3" fmla="val 25000"/>
                            <a:gd name="adj4" fmla="val 6497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办事（教师资格认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3" stroked="t" o:allowincell="f" style="position:absolute;margin-left:1.1pt;margin-top:66.9pt;width:140.7pt;height:52.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办事（教师资格认定）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14805</wp:posOffset>
                </wp:positionV>
                <wp:extent cx="1844675" cy="798830"/>
                <wp:effectExtent l="6985" t="6350" r="6350" b="10160"/>
                <wp:wrapNone/>
                <wp:docPr id="3" name="下箭头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98840"/>
                        </a:xfrm>
                        <a:prstGeom prst="downArrowCallout">
                          <a:avLst>
                            <a:gd name="adj1" fmla="val 25018"/>
                            <a:gd name="adj2" fmla="val 25005"/>
                            <a:gd name="adj3" fmla="val 25000"/>
                            <a:gd name="adj4" fmla="val 6497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线办理（认定初级中学，小学，幼儿园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4" stroked="t" o:allowincell="f" style="position:absolute;margin-left:-2.25pt;margin-top:127.15pt;width:145.2pt;height:62.8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线办理（认定初级中学，小学，幼儿园）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472055</wp:posOffset>
                </wp:positionV>
                <wp:extent cx="1882140" cy="652780"/>
                <wp:effectExtent l="6350" t="6350" r="6985" b="698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认点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博罗县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-2.95pt;margin-top:194.65pt;width:148.15pt;height:5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认点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博罗县教育局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3519170</wp:posOffset>
                </wp:positionV>
                <wp:extent cx="878840" cy="292735"/>
                <wp:effectExtent l="6350" t="6985" r="6985" b="6350"/>
                <wp:wrapNone/>
                <wp:docPr id="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考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37.8pt;margin-top:277.1pt;width:69.15pt;height:2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考考试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3993515</wp:posOffset>
                </wp:positionV>
                <wp:extent cx="878840" cy="314325"/>
                <wp:effectExtent l="6350" t="6985" r="6985" b="6350"/>
                <wp:wrapNone/>
                <wp:docPr id="6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免试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38.2pt;margin-top:314.45pt;width:69.1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免试认定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4543425</wp:posOffset>
                </wp:positionV>
                <wp:extent cx="893445" cy="322580"/>
                <wp:effectExtent l="6985" t="6985" r="6350" b="6985"/>
                <wp:wrapNone/>
                <wp:docPr id="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国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7.8pt;margin-top:357.75pt;width:70.3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国考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3811905</wp:posOffset>
                </wp:positionV>
                <wp:extent cx="5080" cy="181610"/>
                <wp:effectExtent l="6350" t="635" r="6350" b="635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300.15pt" to="72.75pt,314.4pt" ID="直接连接符 19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4307840</wp:posOffset>
                </wp:positionV>
                <wp:extent cx="2540" cy="235585"/>
                <wp:effectExtent l="6350" t="635" r="6350" b="635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39.2pt" to="72.95pt,357.7pt" ID="直接连接符 20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3731895</wp:posOffset>
                </wp:positionV>
                <wp:extent cx="1332865" cy="315595"/>
                <wp:effectExtent l="6985" t="6985" r="6350" b="6350"/>
                <wp:wrapNone/>
                <wp:docPr id="10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名系统全部核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127.8pt;margin-top:293.85pt;width:104.9pt;height:2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名系统全部核验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3665855</wp:posOffset>
                </wp:positionV>
                <wp:extent cx="264160" cy="224155"/>
                <wp:effectExtent l="4445" t="5080" r="4445" b="5080"/>
                <wp:wrapNone/>
                <wp:docPr id="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88.65pt" to="127.75pt,306.25pt" ID="直接连接符 25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3889375</wp:posOffset>
                </wp:positionV>
                <wp:extent cx="259080" cy="260985"/>
                <wp:effectExtent l="5080" t="5080" r="5080" b="5080"/>
                <wp:wrapNone/>
                <wp:docPr id="1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06.25pt" to="127.75pt,326.75pt" ID="直接连接符 26" stroked="t" o:allowincell="f" style="position:absolute;flip:y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3521075</wp:posOffset>
                </wp:positionV>
                <wp:extent cx="1127760" cy="739140"/>
                <wp:effectExtent l="6350" t="6350" r="6985" b="6985"/>
                <wp:wrapNone/>
                <wp:docPr id="13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全程网办无需线下现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245.5pt;margin-top:277.25pt;width:88.75pt;height:5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全程网办无需线下现场审核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3890010</wp:posOffset>
                </wp:positionV>
                <wp:extent cx="162560" cy="1270"/>
                <wp:effectExtent l="635" t="57150" r="0" b="56515"/>
                <wp:wrapNone/>
                <wp:docPr id="1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32.75pt;margin-top:306.3pt;width:12.75pt;height:0.05pt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035</wp:posOffset>
                </wp:positionH>
                <wp:positionV relativeFrom="paragraph">
                  <wp:posOffset>5237480</wp:posOffset>
                </wp:positionV>
                <wp:extent cx="2124075" cy="1018540"/>
                <wp:effectExtent l="6985" t="6350" r="594360" b="6985"/>
                <wp:wrapNone/>
                <wp:docPr id="15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博罗县人民医院体检并提交一寸白底照片（照片背面写姓名+资格种类科目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stroked="t" o:allowincell="f" style="position:absolute;margin-left:172.05pt;margin-top:412.4pt;width:167.2pt;height:8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博罗县人民医院体检并提交一寸白底照片（照片背面写姓名+资格种类科目）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4752975</wp:posOffset>
                </wp:positionV>
                <wp:extent cx="1318260" cy="762000"/>
                <wp:effectExtent l="6350" t="6350" r="6985" b="6985"/>
                <wp:wrapNone/>
                <wp:docPr id="16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应届生可选择邮寄或者自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383.4pt;margin-top:374.25pt;width:103.7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应届生可选择邮寄或者自取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6018530</wp:posOffset>
                </wp:positionV>
                <wp:extent cx="1285240" cy="783590"/>
                <wp:effectExtent l="6350" t="6350" r="6985" b="6985"/>
                <wp:wrapNone/>
                <wp:docPr id="17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届生取得毕业证后凭原件现场领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385.05pt;margin-top:473.9pt;width:101.1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届生取得毕业证后凭原件现场领取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3275</wp:posOffset>
                </wp:positionH>
                <wp:positionV relativeFrom="paragraph">
                  <wp:posOffset>3585210</wp:posOffset>
                </wp:positionV>
                <wp:extent cx="1104265" cy="717550"/>
                <wp:effectExtent l="6350" t="6350" r="409575" b="6985"/>
                <wp:wrapNone/>
                <wp:docPr id="1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名系统内其中一项无法核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-63.25pt;margin-top:282.3pt;width:86.9pt;height: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名系统内其中一项无法核验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3665855</wp:posOffset>
                </wp:positionV>
                <wp:extent cx="179705" cy="278765"/>
                <wp:effectExtent l="5715" t="3810" r="5715" b="3810"/>
                <wp:wrapNone/>
                <wp:docPr id="1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27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3.7pt;margin-top:288.65pt;width:14.05pt;height:21.9pt;flip:x" type="_x0000_t32">
                <v:stroke color="#4874c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3943985</wp:posOffset>
                </wp:positionV>
                <wp:extent cx="184785" cy="207010"/>
                <wp:effectExtent l="5080" t="4445" r="5080" b="4445"/>
                <wp:wrapNone/>
                <wp:docPr id="2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040" cy="20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5" stroked="t" o:allowincell="f" style="position:absolute;margin-left:23.7pt;margin-top:310.55pt;width:14.45pt;height:16.2pt;flip:xy" type="_x0000_t32">
                <v:stroke color="#4874c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4272915</wp:posOffset>
                </wp:positionV>
                <wp:extent cx="38100" cy="1486535"/>
                <wp:effectExtent l="6350" t="635" r="6350" b="635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8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-19.8pt;margin-top:336.45pt;width:3pt;height:117pt" type="_x0000_t32">
                <v:stroke color="#4874c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5466715</wp:posOffset>
                </wp:positionV>
                <wp:extent cx="1003935" cy="586740"/>
                <wp:effectExtent l="6985" t="6350" r="6985" b="6985"/>
                <wp:wrapNone/>
                <wp:docPr id="22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规定时间现场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33.75pt;margin-top:430.45pt;width:79pt;height:4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规定时间现场审核</w:t>
                      </w:r>
                    </w:p>
                  </w:txbxContent>
                </v:textbox>
                <v:fill o:detectmouseclick="t" on="false"/>
                <v:stroke color="#4874c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0</wp:posOffset>
                </wp:positionH>
                <wp:positionV relativeFrom="paragraph">
                  <wp:posOffset>4866005</wp:posOffset>
                </wp:positionV>
                <wp:extent cx="4445" cy="601345"/>
                <wp:effectExtent l="53975" t="635" r="56515" b="0"/>
                <wp:wrapNone/>
                <wp:docPr id="2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601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73pt;margin-top:383.15pt;width:0.35pt;height:47.3pt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5758815</wp:posOffset>
                </wp:positionV>
                <wp:extent cx="671830" cy="1905"/>
                <wp:effectExtent l="635" t="55880" r="0" b="57150"/>
                <wp:wrapNone/>
                <wp:docPr id="24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-19.1pt;margin-top:453.45pt;width:52.85pt;height:0.1pt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7390</wp:posOffset>
                </wp:positionH>
                <wp:positionV relativeFrom="paragraph">
                  <wp:posOffset>4260215</wp:posOffset>
                </wp:positionV>
                <wp:extent cx="434975" cy="977900"/>
                <wp:effectExtent l="10160" t="3175" r="6350" b="0"/>
                <wp:wrapNone/>
                <wp:docPr id="25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97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55.7pt;margin-top:335.45pt;width:34.15pt;height:76.95pt;flip:x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5746750</wp:posOffset>
                </wp:positionV>
                <wp:extent cx="753110" cy="13335"/>
                <wp:effectExtent l="635" t="55880" r="0" b="45720"/>
                <wp:wrapNone/>
                <wp:docPr id="26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12.8pt;margin-top:452.5pt;width:59.3pt;height:0.95pt;flip:y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8310</wp:posOffset>
                </wp:positionH>
                <wp:positionV relativeFrom="paragraph">
                  <wp:posOffset>5514975</wp:posOffset>
                </wp:positionV>
                <wp:extent cx="4445" cy="503555"/>
                <wp:effectExtent l="6350" t="635" r="6350" b="635"/>
                <wp:wrapNone/>
                <wp:docPr id="2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434.25pt" to="435.6pt,473.85pt" ID="直接连接符 43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110</wp:posOffset>
                </wp:positionH>
                <wp:positionV relativeFrom="paragraph">
                  <wp:posOffset>5133340</wp:posOffset>
                </wp:positionV>
                <wp:extent cx="560070" cy="612775"/>
                <wp:effectExtent l="5080" t="4445" r="5080" b="4445"/>
                <wp:wrapNone/>
                <wp:docPr id="2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61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04.2pt" to="383.35pt,452.4pt" ID="直接连接符 44" stroked="t" o:allowincell="f" style="position:absolute;flip:y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9110</wp:posOffset>
                </wp:positionH>
                <wp:positionV relativeFrom="paragraph">
                  <wp:posOffset>5746750</wp:posOffset>
                </wp:positionV>
                <wp:extent cx="581025" cy="663575"/>
                <wp:effectExtent l="5080" t="4445" r="5080" b="4445"/>
                <wp:wrapNone/>
                <wp:docPr id="29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6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52.5pt" to="385pt,504.7pt" ID="直接连接符 45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3605</wp:posOffset>
                </wp:positionH>
                <wp:positionV relativeFrom="paragraph">
                  <wp:posOffset>3124835</wp:posOffset>
                </wp:positionV>
                <wp:extent cx="16510" cy="394970"/>
                <wp:effectExtent l="45085" t="635" r="53340" b="0"/>
                <wp:wrapNone/>
                <wp:docPr id="30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9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71.15pt;margin-top:246.05pt;width:1.3pt;height:31.05pt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7:00Z</dcterms:created>
  <dc:creator>HP</dc:creator>
  <dc:description/>
  <dc:language>en-US</dc:language>
  <cp:lastModifiedBy>璇～</cp:lastModifiedBy>
  <cp:lastPrinted>2025-03-28T10:10:00Z</cp:lastPrinted>
  <dcterms:modified xsi:type="dcterms:W3CDTF">2025-03-30T07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3F3D2D8A4C8BB73E0BFADFFA2D17_11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TZiZjBiZDcwMjI2YWQ4NWEzNmExZDdiYjdiYWE2MzMiLCJ1c2VySWQiOiI2MzU2MjcyNzgifQ==</vt:lpwstr>
  </property>
  <property fmtid="{D5CDD505-2E9C-101B-9397-08002B2CF9AE}" pid="5" name="commondata">
    <vt:lpwstr>commondata</vt:lpwstr>
  </property>
</Properties>
</file>