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back</cp:lastModifiedBy>
  <cp:lastPrinted>2021-12-30T07:49:00Z</cp:lastPrinted>
  <dcterms:modified xsi:type="dcterms:W3CDTF">2025-09-28T08:35:4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ZTc4MWY2ZTRkZTJiYzI5Nzk1ZjllMGQ5ZDkwZWQ2ZjQiLCJ1c2VySWQiOiIzNDM1MTQxMzI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