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80"/>
        <w:ind w:left="1" w:firstLine="1547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博罗县农业农村局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证明事项取消清单</w:t>
      </w:r>
    </w:p>
    <w:tbl>
      <w:tblPr>
        <w:tblW w:w="90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617"/>
        <w:gridCol w:w="3263"/>
        <w:gridCol w:w="2415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用途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索要单位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船舶航行签证簿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渔业船舶所有权注销登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市、县级渔业行政主管部门（渔政监督管理机构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船舶检验证书注销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渔业船舶所有权注销登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市、县级渔业行政主管部门（渔政监督管理机构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业捕捞许可证注销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渔业船舶所有权注销登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市、县级渔业行政主管部门（渔政监督管理机构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洋工程环境影响评估报告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建设人工鱼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渔业行政主管部门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造人工鱼礁的资金来源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建设人工鱼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渔业行政主管部门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者身份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建设人工鱼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渔业行政主管部门</w:t>
            </w:r>
          </w:p>
        </w:tc>
      </w:tr>
      <w:tr>
        <w:trPr>
          <w:trHeight w:val="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省级主管部门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省、自治区、直辖市的渔船所有者申请进入本省管辖水域从事捕捞生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营业执照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重点农业龙头企业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资产负债表与损益表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重点农业龙头企业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分税种年度纳税情况说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重点农业龙头企业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支付职工工资、职工社会养老保险等情况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重点农业龙头企业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质量、环保、科技成果、商标、专利等方面的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重点农业龙头企业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在日常经济来往中守法、诚信、运行正常的证明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重点农业龙头企业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部门认定为家庭农场（或示范家庭农场）的佐证材料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本复印件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防疫条件合格证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禽养殖场备案表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域滩涂养殖证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权证书（登记养殖水域、滩涂）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示范家庭农场认定与监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审定证明材料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蚕种生产许可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检疫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省外引进的品种申请省级品种试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进种子、苗木检疫审批单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境外引进的品种申请省级品种试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80" w:after="0"/>
              <w:ind w:left="1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3" w:before="280" w:after="280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0:00Z</dcterms:created>
  <dc:creator>tgh969bg</dc:creator>
  <dc:description/>
  <dc:language>en-US</dc:language>
  <cp:lastModifiedBy>＂飞天潴潴⌒</cp:lastModifiedBy>
  <cp:lastPrinted>2020-03-25T16:26:00Z</cp:lastPrinted>
  <dcterms:modified xsi:type="dcterms:W3CDTF">2020-03-25T08:31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