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博罗县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石坝镇人民政府</w:t>
      </w:r>
      <w:r>
        <w:rPr>
          <w:rFonts w:ascii="黑体" w:hAnsi="黑体" w:cs="黑体" w:eastAsia="黑体"/>
          <w:b/>
          <w:sz w:val="36"/>
          <w:szCs w:val="36"/>
        </w:rPr>
        <w:t>依申请公开政府信息流程图</w:t>
      </w:r>
    </w:p>
    <w:p>
      <w:pPr>
        <w:pStyle w:val="Normal"/>
        <w:rPr>
          <w:rFonts w:ascii="仿宋_GB2312" w:hAnsi="仿宋_GB2312" w:eastAsia="仿宋_GB2312" w:cs="黑体"/>
          <w:b/>
          <w:b/>
          <w:sz w:val="30"/>
          <w:szCs w:val="30"/>
          <w:lang w:val="en-US" w:eastAsia="en-US"/>
        </w:rPr>
      </w:pPr>
      <w:r>
        <w:rPr>
          <w:rFonts w:eastAsia="仿宋_GB2312" w:cs="黑体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7954645</wp:posOffset>
                </wp:positionV>
                <wp:extent cx="0" cy="333375"/>
                <wp:effectExtent l="38100" t="0" r="38100" b="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626.35pt" to="216.55pt,652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9410</wp:posOffset>
                </wp:positionH>
                <wp:positionV relativeFrom="paragraph">
                  <wp:posOffset>236855</wp:posOffset>
                </wp:positionV>
                <wp:extent cx="6261735" cy="7431405"/>
                <wp:effectExtent l="5080" t="5080" r="5080" b="0"/>
                <wp:wrapNone/>
                <wp:docPr id="3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7431480"/>
                          <a:chOff x="0" y="0"/>
                          <a:chExt cx="6261840" cy="7431480"/>
                        </a:xfrm>
                      </wpg:grpSpPr>
                      <wps:wsp>
                        <wps:cNvSpPr txBox="1"/>
                        <wps:spPr>
                          <a:xfrm>
                            <a:off x="1778040" y="0"/>
                            <a:ext cx="31806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博罗县石坝镇人民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906120"/>
                            <a:ext cx="14828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必要时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50040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374840"/>
                            <a:ext cx="90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2115360"/>
                            <a:ext cx="14828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2115360"/>
                            <a:ext cx="14828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2115360"/>
                            <a:ext cx="14828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1280" y="23626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120" y="2015640"/>
                            <a:ext cx="7365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4034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已经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34034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34034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可以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34034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33998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信息不存在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34034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非本机构负责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34034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工商、不动产登记资料等信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080" y="34034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重复申请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200" y="33998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912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获取该信息的方式、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501912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理由并提供可以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501516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供信息或者告知方式、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501336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不予公开并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501156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该政府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120" y="500652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申请人并说明理由。能确认掌握信息的告知名称、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5680" y="501012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依照有关法律法规的规定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440" y="501012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申请人不予重复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200" y="501012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到申请7个工作日内一次性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47001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69584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6965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46965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6965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46965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46965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46965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46965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1089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71089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71013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71089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70981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70909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71089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71089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71089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0816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0816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30816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30780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58372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30816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30780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30780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30780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79080" y="307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9080" y="178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6480" y="17931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7931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81160" y="282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9360" y="258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1160" y="258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-28.3pt;margin-top:18.65pt;width:493.05pt;height:585.1pt" coordorigin="-566,373" coordsize="9861,11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4;top:373;width:5008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博罗县石坝镇人民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5;top:1800;width:233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答复或告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必要时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5,1161" to="4545,1800" ID="直线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5,2538" to="4558,3189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;top:3704;width:233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5;top:3704;width:233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3704;width:233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1,4094" to="6960,4094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8;top:3547;width:11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36;top:5733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已经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;top:5733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7;top:5733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可以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7;top:5733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1;top:5727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信息不存在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2;top:5733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非本机构负责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9;top:5733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工商、不动产登记资料等信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4;top:5733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重复申请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5;top:5727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66;top:8277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获取该信息的方式、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;top:8277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理由并提供可以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6;top:8271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供信息或者告知方式、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1;top:8268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不予公开并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9;top:8265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该政府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6;top:8257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申请人并说明理由。能确认掌握信息的告知名称、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7;top:8263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依照有关法律法规的规定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5;top:8263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申请人不予重复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5;top:8263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到申请7个工作日内一次性告知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21,7775" to="-121,8282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2,7768" to="1042,8275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8,7769" to="2118,827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2,7769" to="3212,827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5,7769" to="4275,827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7,7769" to="5347,827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5,7769" to="6405,827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0,7769" to="7450,827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4,7769" to="8534,827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11,11568" to="-111,12075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4,11568" to="1014,12075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1,11556" to="2131,12063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1,11568" to="3211,12075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4,11551" to="4274,12058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2,11540" to="5342,12047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11568" to="6420,12075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2,11568" to="7432,12075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9,11568" to="8549,12075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2,5226" to="-82,5733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3,5226" to="1003,5733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2,5226" to="2152,5733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6,5220" to="3226,5727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5,4442" to="4285,5733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6,5226" to="5336,5733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4,5220" to="6394,5727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5,5220" to="7445,5727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5,5220" to="8535,5727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6" stroked="t" o:allowincell="f" style="position:absolute;left:8535;top:52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7" stroked="t" o:allowincell="f" style="position:absolute;left:4850;top:31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03,3197" to="1003,3704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0,3197" to="4850,3704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0" stroked="t" o:allowincell="f" style="position:absolute;left:8381;top:48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1" stroked="t" o:allowincell="f" style="position:absolute;left:1150;top:44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2" stroked="t" o:allowincell="f" style="position:absolute;left:8381;top:444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99940</wp:posOffset>
                </wp:positionH>
                <wp:positionV relativeFrom="paragraph">
                  <wp:posOffset>478790</wp:posOffset>
                </wp:positionV>
                <wp:extent cx="1602105" cy="635"/>
                <wp:effectExtent l="0" t="0" r="0" b="0"/>
                <wp:wrapNone/>
                <wp:docPr id="4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stroked="t" o:allowincell="f" style="position:absolute;margin-left:362.2pt;margin-top:3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2045</wp:posOffset>
                </wp:positionH>
                <wp:positionV relativeFrom="paragraph">
                  <wp:posOffset>478790</wp:posOffset>
                </wp:positionV>
                <wp:extent cx="635" cy="5553075"/>
                <wp:effectExtent l="0" t="0" r="0" b="0"/>
                <wp:wrapNone/>
                <wp:docPr id="5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488.35pt;margin-top:3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23255</wp:posOffset>
                </wp:positionH>
                <wp:positionV relativeFrom="paragraph">
                  <wp:posOffset>6031865</wp:posOffset>
                </wp:positionV>
                <wp:extent cx="478790" cy="635"/>
                <wp:effectExtent l="0" t="0" r="0" b="0"/>
                <wp:wrapNone/>
                <wp:docPr id="6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stroked="t" o:allowincell="f" style="position:absolute;margin-left:450.65pt;margin-top:47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5010</wp:posOffset>
                </wp:positionH>
                <wp:positionV relativeFrom="paragraph">
                  <wp:posOffset>7682230</wp:posOffset>
                </wp:positionV>
                <wp:extent cx="7014845" cy="276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35pt;height:21.8pt;mso-wrap-distance-left:9.05pt;mso-wrap-distance-right:9.05pt;mso-wrap-distance-top:0pt;mso-wrap-distance-bottom:0pt;margin-top:604.9pt;mso-position-vertical-relative:text;margin-left:-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8283575</wp:posOffset>
                </wp:positionV>
                <wp:extent cx="5212715" cy="476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45pt;height:37.55pt;mso-wrap-distance-left:9.05pt;mso-wrap-distance-right:9.05pt;mso-wrap-distance-top:0pt;mso-wrap-distance-bottom:0pt;margin-top:652.2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6:00Z</dcterms:created>
  <dc:creator>User</dc:creator>
  <dc:description/>
  <dc:language>en-US</dc:language>
  <cp:lastModifiedBy>龙宇</cp:lastModifiedBy>
  <dcterms:modified xsi:type="dcterms:W3CDTF">2019-10-12T09:50:32Z</dcterms:modified>
  <cp:revision>8</cp:revision>
  <dc:subject/>
  <dc:title>博罗县公安局依申请公开政府信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