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en-US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博罗县信访局</w:t>
      </w:r>
      <w:hyperlink r:id="rId2">
        <w:r>
          <w:rPr>
            <w:rStyle w:val="InternetLink"/>
            <w:rFonts w:ascii="方正小标宋简体;黑体" w:hAnsi="方正小标宋简体;黑体" w:eastAsia="方正小标宋简体;黑体"/>
            <w:color w:val="000000"/>
            <w:sz w:val="44"/>
            <w:szCs w:val="44"/>
            <w:u w:val="none"/>
            <w:lang w:val="en-US" w:eastAsia="en-US"/>
          </w:rPr>
          <w:t>政府信息公开申请处理流程图</w:t>
        </w:r>
      </w:hyperlink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ascii="宋体" w:hAnsi="宋体" w:eastAsia="方正小标宋简体;黑体" w:cs="宋体"/>
          <w:color w:val="000000"/>
          <w:sz w:val="32"/>
          <w:szCs w:val="32"/>
          <w:lang w:val="en-US" w:eastAsia="en-US"/>
        </w:rPr>
      </w:pPr>
      <w:r>
        <w:rPr>
          <w:rFonts w:eastAsia="方正小标宋简体;黑体" w:cs="宋体" w:ascii="宋体" w:hAnsi="宋体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6285230" cy="7216140"/>
                <wp:effectExtent l="5080" t="5080" r="23495" b="5080"/>
                <wp:wrapNone/>
                <wp:docPr id="1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能够确定的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填写《博罗县信访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当场不能答复，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26.35pt;margin-top:15pt;width:494.9pt;height:568.2pt" coordorigin="-527,300" coordsize="9898,11364">
                <v:group id="shape_0" alt="组合 157" style="position:absolute;left:-527;top:4212;width:9898;height:4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28;top:8335;width:1342;height:3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能够确定的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27,4212" to="9143,4212" ID="直线 159" stroked="t" o:allowincell="f" style="position:absolute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27,8324" to="9143,8328" ID="直线 160" stroked="t" o:allowincell="f" style="position:absolute;flip:y;mso-position-horizontal:cente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93;top:2652;width:7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4102;width:1079;height:4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12;top:300;width:188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932;width:34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填写《博罗县信访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3,730" to="4513,927" ID="直线 16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1872;width:6944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3,2340" to="2893,2495" ID="直线 16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8;top:2808;width:2052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2808;width:25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当场不能答复，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2808;width:341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2542" to="4152,2542" ID="直线 1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2542" to="4153,2807" ID="直线 1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216" to="5412,3216" ID="直线 173" stroked="t" o:allowincell="f" style="position:absolute;mso-position-horizontal:cente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5194;width:179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5197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5974" to="193,6285" ID="直线 1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3,5971" to="6673,6282" ID="直线 1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6286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3,5971" to="7933,6282" ID="直线 1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8002" to="4153,8781" ID="直线 18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,3634" to="733,3899" ID="直线 1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3;top:8782;width:395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27,1294" to="2772,1294" ID="直线 19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3;top:9874;width:1619;height:7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,4414" to="193,5193" ID="直线 19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4414" to="1452,5193" ID="直线 1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4882" to="5413,5193" ID="直线 19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3,4882" to="6682,5199" ID="直线 19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4882" to="7933,5193" ID="直线 1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5971" to="4153,6282" ID="直线 20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3,5971" to="5413,6282" ID="直线 20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7;top:11218;width:1884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3,10920" to="5052,10920" ID="直线 20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13,10648" to="2713,10919" ID="直线 20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53,10648" to="5053,10919" ID="直线 2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973,10920" to="3973,11231" ID="直线 2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7;top:5194;width:1201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;top:6283;width:1201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4248;width:32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3,4402" to="5412,4402" ID="直线 210" stroked="t" o:allowincell="f" style="position:absolute;flip:x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53,4882" to="7932,4882" ID="直线 21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33,4414" to="2733,5193" ID="直线 21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9562" to="4873,9873" ID="直线 21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3634" to="4153,5193" ID="直线 21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3,8002" to="7933,8781" ID="直线 215" stroked="t" o:allowincell="f" style="position:absolute;mso-position-horizontal:cente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3;top:8782;width:251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3,8002" to="5413,8781" ID="直线 2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1312" to="-527,8175" ID="直线 21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493,3634" to="6493,3899" ID="直线 21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3,9562" to="2713,9873" ID="直线 22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7,8158" to="192,8158" ID="直线 2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93,8002" to="193,8157" ID="直线 22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4596" to="5412,4596" ID="直线 223" stroked="t" o:allowincell="f" style="position:absolute;mso-position-horizontal:cente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53,5974" to="1453,6285" ID="直线 2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5974" to="2733,6285" ID="直线 22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3,1720" to="4513,1917" ID="直线 2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,4404" to="4152,4404" ID="直线 22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33,3900" to="4152,3900" ID="直线 22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53,3900" to="6492,3900" ID="直线 22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,2536" to="733,2801" ID="直线 2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82" w:leader="none"/>
        </w:tabs>
        <w:spacing w:lineRule="exact" w:line="560"/>
        <w:ind w:right="56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weihai.gov.cn/xxgk/jcms_files/jcms1/web83/site/zfxxgk/download/downfile.jsp?classid=0&amp;filename=150701114307638980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6:00Z</dcterms:created>
  <dc:creator>Administrator</dc:creator>
  <dc:description/>
  <dc:language>en-US</dc:language>
  <cp:lastModifiedBy>05</cp:lastModifiedBy>
  <cp:lastPrinted>2015-03-24T16:29:00Z</cp:lastPrinted>
  <dcterms:modified xsi:type="dcterms:W3CDTF">2020-05-06T00:54:3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