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44"/>
          <w:szCs w:val="44"/>
          <w:lang w:val="zh-CN"/>
        </w:rPr>
        <w:t>关于</w:t>
      </w:r>
      <w:r>
        <w:rPr>
          <w:rFonts w:ascii="仿宋" w:hAnsi="仿宋" w:cs="宋体" w:eastAsia="仿宋"/>
          <w:b/>
          <w:bCs w:val="false"/>
          <w:color w:val="000000"/>
          <w:kern w:val="0"/>
          <w:sz w:val="44"/>
          <w:szCs w:val="44"/>
          <w:lang w:val="en-US" w:eastAsia="zh-CN"/>
        </w:rPr>
        <w:t>划定博罗县禁止露天烧烤区域的通告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  <w:lang w:val="zh-CN"/>
        </w:rPr>
        <w:t>（征求意见稿）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为进一步推动和深化大气污染防治工作，打赢蓝天保卫战，加强城市管理、改善人居环境，切实解决露天烧烤污染城市空气、损害群众身体健康、占道经营、妨碍交通、扰乱市民正常生活等问题，根据《中华人民共和国大气污染防治法》、《广东省城市市容和环境卫生管理条例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《广东省食品生产加工小作坊和食品摊贩管理条例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等法律法规的规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决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在博罗县划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禁止露天烧烤区域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实施烧烤规范化管理，解决烧烤油烟、烟雾污染环境空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等问题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实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博罗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经济社会发展与生态文明建设和谐统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现就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划定禁止露天烧烤区域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有关事项通告如下：</w:t>
      </w:r>
    </w:p>
    <w:p>
      <w:pPr>
        <w:pStyle w:val="Normal"/>
        <w:widowControl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一、禁止露天烧烤区域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博罗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罗阳街道、龙溪街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全境、各镇（管委会）自行划定区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二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在划定的禁止露天烧烤区域内进行露天烧烤的单位和个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，由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镇街、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执法局、生态环境局、市场监管局等部门按职责，依照相关法律法规的规定对相关单位和个人依法责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改正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，拒不改正的，罚款、没收烧烤炉具并予以取缔。</w:t>
      </w:r>
    </w:p>
    <w:p>
      <w:pPr>
        <w:pStyle w:val="Normal"/>
        <w:widowControl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三、未占用城市道路和公共场所，在庭院、封闭场地、市场内拥有经营房屋等场地条件，持有合法经营手续的露天烧烤经营商户，应入室经营，实施店内烧烤、油烟降解净化等规范管理和标准化整改。</w:t>
      </w:r>
    </w:p>
    <w:p>
      <w:pPr>
        <w:pStyle w:val="Normal"/>
        <w:widowControl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四、对无证照、环保整改不达标和严重违反食品卫生监督、食品安全监督、环境保护法律法规的违法经营商户，依法予以清理取缔。</w:t>
      </w:r>
    </w:p>
    <w:p>
      <w:pPr>
        <w:pStyle w:val="Normal"/>
        <w:widowControl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五、夜市疏导区内的露天烧烤，需证照齐全、使用无烟烧烤炉或安装油烟降解净化设施方可经营，对不符合要求的经营商户，依法予以查处。</w:t>
      </w:r>
    </w:p>
    <w:p>
      <w:pPr>
        <w:pStyle w:val="Normal"/>
        <w:widowControl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六、拒绝、阻碍执法人员依法执行本通告事项的，依照有关法律法规的规定，给予行政处罚或治安管理处罚；构成犯罪的，依法追究刑事责任。</w:t>
      </w:r>
    </w:p>
    <w:p>
      <w:pPr>
        <w:pStyle w:val="Normal"/>
        <w:widowControl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七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县政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各部门，各直属机构、各镇〔街道〕、居（村）委会、企事业单位、社会团体要做好干部、职工、居民的宣传教育，切实做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划定区域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禁止露天烧烤工作。</w:t>
      </w:r>
    </w:p>
    <w:p>
      <w:pPr>
        <w:pStyle w:val="Normal"/>
        <w:widowControl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八、鼓励公民举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违法违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露天烧烤的行为，职能部门依法保护举报人的权益。城管执法部门举报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752-67363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生态环境部门举报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752-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629103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；市场监管部门举报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752-62880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九、本通告自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日起执行。</w:t>
      </w:r>
    </w:p>
    <w:p>
      <w:pPr>
        <w:pStyle w:val="Normal"/>
        <w:widowControl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特此通告。</w:t>
      </w:r>
    </w:p>
    <w:p>
      <w:pPr>
        <w:pStyle w:val="Normal"/>
        <w:widowControl/>
        <w:autoSpaceDE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博罗县人民政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/>
        <w:autoSpaceDE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/>
        </w:rPr>
        <w:t xml:space="preserve">日 </w:t>
      </w:r>
      <w:r>
        <w:rPr>
          <w:rFonts w:ascii="仿宋" w:hAnsi="仿宋" w:cs="仿宋" w:eastAsia="仿宋"/>
          <w:b w:val="false"/>
          <w:bCs/>
          <w:color w:val="3E3E3E"/>
          <w:kern w:val="0"/>
          <w:sz w:val="32"/>
          <w:szCs w:val="32"/>
          <w:lang w:val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62ADF1"/>
      <w:kern w:val="0"/>
      <w:sz w:val="24"/>
      <w:u w:val="none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9:00Z</dcterms:created>
  <dc:creator>锦辉</dc:creator>
  <dc:description/>
  <dc:language>en-US</dc:language>
  <cp:lastModifiedBy>梁辉</cp:lastModifiedBy>
  <dcterms:modified xsi:type="dcterms:W3CDTF">2020-04-29T08:0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