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铺位出租协议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甲方（出租方）：龙华村委会远景小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乙方（承租方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址：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sz w:val="28"/>
          <w:szCs w:val="28"/>
        </w:rPr>
        <w:t>甲方将位于龙华镇圩镇广汕路边（瓦石屯）的一层八间楼房出租给乙方使用，经双方协商，达成以下协议：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一、出租期限为五年，即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租赁租金：每月每间租金为人民币壹仟捌佰元正（小写：￥</w:t>
      </w:r>
      <w:r>
        <w:rPr>
          <w:sz w:val="28"/>
          <w:szCs w:val="28"/>
        </w:rPr>
        <w:t>1800.0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元），即八间每月租金为人民币壹万肆仟肆佰元正（小写：￥</w:t>
      </w:r>
      <w:r>
        <w:rPr>
          <w:sz w:val="28"/>
          <w:szCs w:val="28"/>
        </w:rPr>
        <w:t>1440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元）。每半年为一期，租金为</w:t>
      </w:r>
      <w:r>
        <w:rPr>
          <w:sz w:val="28"/>
          <w:szCs w:val="28"/>
        </w:rPr>
        <w:t>86400</w:t>
      </w:r>
      <w:r>
        <w:rPr>
          <w:sz w:val="28"/>
          <w:szCs w:val="28"/>
        </w:rPr>
        <w:t>元正。因楼面存在漏水现像，如乙方同意在楼面按面积搭铁棚，则租期可顺延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。租金五年后递增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同样每半年为一期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乙方应于每年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及七月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号向甲方交付清当期的租金，即先交租后使用。如乙方未按时交租，从逾期之日起每日应向甲方支付当月流转价款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%</w:t>
      </w:r>
      <w:r>
        <w:rPr>
          <w:sz w:val="28"/>
          <w:szCs w:val="28"/>
        </w:rPr>
        <w:t>滞纳金。逾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天未付租金为严重违约，甲方有权单方面无条件终止合同，并没收押金及保留使用其他合法手段追缴乙方未交费用的权力。由此造成的经济损失由乙方负责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在签订本合同时，乙方先向甲方交付租赁押金人民币五万元正（￥</w:t>
      </w:r>
      <w:r>
        <w:rPr>
          <w:sz w:val="28"/>
          <w:szCs w:val="28"/>
        </w:rPr>
        <w:t>5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元），如乙方在租用期途中退出租用，该押金归甲方所有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在租用期间，乙方在使用过程中所产后的各种费用如水费、电费等一切由乙方自负。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六、在租用期间，乙方可以对楼房进行装修，装修费用由乙方自行承担，期满时或乙方中途退出的，固定的装修不得损坏或拆走，无偿归甲方所有。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七、在租用期间，楼房现有漏水的地方由乙方负责请人维修好，费用由乙方自行承担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在租用期间，乙方要做好各种安全、消防等工作，也不准在本房屋内进行一切违法行为，如有发生，一切责任由乙方负全责，与甲方无关；如有损害到甲方利益的，要赔偿甲方的一切损失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甲方只是出租楼房给乙方使用，没有参与乙方的一切经营活动，乙方在租用期间产生的一切债权债务、劳资纠纷及其他事情一切甲方无关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租约期满，乙方要清理干净门店、水电设施无损坏，并将门匙交回甲方，并付清各种应付费用后，甲方即无息退回押金给乙方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一、本合同从双方签字之日起生效，合同书一式四份，甲方、乙方、镇公共资源交易中心和镇农村经济合作服务中心各执一份，四份合同具有同等法律效力。</w:t>
      </w:r>
    </w:p>
    <w:p>
      <w:pPr>
        <w:pStyle w:val="Normal"/>
        <w:spacing w:lineRule="exact" w:line="440"/>
        <w:ind w:firstLine="1800"/>
        <w:rPr/>
      </w:pPr>
      <w:r>
        <w:rPr>
          <w:sz w:val="30"/>
          <w:szCs w:val="30"/>
        </w:rPr>
        <w:t>甲方：</w: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乙方：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微软用户</dc:creator>
  <dc:description/>
  <cp:keywords/>
  <dc:language>en-US</dc:language>
  <cp:lastModifiedBy>Administrator</cp:lastModifiedBy>
  <cp:lastPrinted>2020-05-14T11:56:00Z</cp:lastPrinted>
  <dcterms:modified xsi:type="dcterms:W3CDTF">2020-05-14T07:11:00Z</dcterms:modified>
  <cp:revision>9</cp:revision>
  <dc:subject/>
  <dc:title>房屋出租合同协议书</dc:title>
</cp:coreProperties>
</file>