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中央财政农业生产和水利救灾资金预算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草地贪夜蛾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项目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草地贪夜蛾综合防控示范区建设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419"/>
        <w:gridCol w:w="2741"/>
      </w:tblGrid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简  介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可行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分析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法人代表签名（盖章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报材料清单：申请书一式两份，加盖公章；营业执照复印件；法人或经营管理者身份证复印件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ERIC</cp:lastModifiedBy>
  <cp:lastPrinted>2020-02-21T10:01:00Z</cp:lastPrinted>
  <dcterms:modified xsi:type="dcterms:W3CDTF">2020-06-10T08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