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大标宋_GBK;宋体" w:hAnsi="方正大标宋_GBK;宋体" w:eastAsia="方正大标宋_GBK;宋体" w:cs="方正大标宋_GBK;宋体"/>
          <w:sz w:val="36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大标宋_GBK;宋体" w:hAnsi="方正大标宋_GBK;宋体" w:eastAsia="方正大标宋_GBK;宋体" w:cs="方正大标宋_GBK;宋体"/>
          <w:sz w:val="36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大标宋_GBK;宋体" w:hAnsi="方正大标宋_GBK;宋体" w:eastAsia="方正大标宋_GBK;宋体" w:cs="方正大标宋_GBK;宋体"/>
          <w:sz w:val="36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val="en-US" w:eastAsia="zh-CN"/>
        </w:rPr>
        <w:t>博罗县园洲东园学校拟定收费方案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val="en-US" w:eastAsia="zh-CN"/>
        </w:rPr>
        <w:t>（征求意见稿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  <w:lang w:val="zh-CN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博罗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园洲东园学校</w:t>
      </w:r>
      <w:r>
        <w:rPr>
          <w:rFonts w:ascii="仿宋_GB2312;仿宋" w:hAnsi="仿宋_GB2312;仿宋" w:cs="仿宋" w:eastAsia="仿宋_GB2312;仿宋"/>
          <w:sz w:val="32"/>
          <w:szCs w:val="32"/>
        </w:rPr>
        <w:t>（以下简称：该校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创办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0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>，是一所民办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九年义务</w:t>
      </w:r>
      <w:r>
        <w:rPr>
          <w:rFonts w:ascii="仿宋_GB2312;仿宋" w:hAnsi="仿宋_GB2312;仿宋" w:cs="仿宋" w:eastAsia="仿宋_GB2312;仿宋"/>
          <w:sz w:val="32"/>
          <w:szCs w:val="32"/>
        </w:rPr>
        <w:t>教育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制</w:t>
      </w:r>
      <w:r>
        <w:rPr>
          <w:rFonts w:ascii="仿宋_GB2312;仿宋" w:hAnsi="仿宋_GB2312;仿宋" w:cs="仿宋" w:eastAsia="仿宋_GB2312;仿宋"/>
          <w:sz w:val="32"/>
          <w:szCs w:val="32"/>
        </w:rPr>
        <w:t>学校。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经政府、教育局批准的民办非企业单位，民办学校办学许可证号码：教民</w:t>
      </w: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  <w:t>144132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2010020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号；法定代表人：张清旺。开办资金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万元整。学校坐落于博罗县园洲镇深沥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，学校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000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平方米，建筑面积约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多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平方米。学校有标准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米环形跑道，标准篮球场、羽毛球场、各种功能室一应俱全，有物理、化学实验室、电脑室、图书室、美术室等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该校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向我局提交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博罗县园洲东园学校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申请书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》，要求制定学费收费标准。根据我局成本调查队出具的博罗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县园洲东园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学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8-201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度教育培养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成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调查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报告，结合我县实际，并参考市区等周边同类型民办学校的收费标准，现根据有关规定拟定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拟制定的价格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收费标准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该校是一所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九年一贯制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的民办学校，经综合考虑我县经济发展水平、学校办学条件、招生计划、社会承受能力等因素，收费标准拟定为：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小学每生每学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5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元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初中每生每学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3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元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制定价格的依据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、《广东省定价目录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/>
        </w:rPr>
        <w:t>201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年版）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《中华人民共和国民办教育促进法》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《广东省发展改革委 广东省教育厅 广东省财政厅关于进一步完善我省中小学教育收费政策的通知》（粤发改规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/>
        </w:rPr>
        <w:t>201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/>
        </w:rPr>
        <w:t>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号）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制定价格对相关行业和消费者的影响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经公平竞争审查，不违反任何一项标准，不具有排除、限制竞争效果。调整收费标准的幅度相对较小，调整后的收费标准仍较县区同类学校较低，不会给学生学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成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监审</w:t>
      </w:r>
      <w:r>
        <w:rPr>
          <w:rFonts w:ascii="仿宋" w:hAnsi="仿宋" w:cs="仿宋" w:eastAsia="仿宋"/>
          <w:b/>
          <w:bCs/>
          <w:sz w:val="32"/>
          <w:szCs w:val="32"/>
        </w:rPr>
        <w:t>报告情况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en-US"/>
        </w:rPr>
        <w:t>《关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博罗县园洲东园学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en-US"/>
        </w:rPr>
        <w:t>2018-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年度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en-US"/>
        </w:rPr>
        <w:t>教育培养成本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调查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en-US"/>
        </w:rPr>
        <w:t>报告》（博府发改成监审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en-US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en-US"/>
        </w:rPr>
        <w:t>1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号）的成本审核结论如下：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该校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8-2019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教育培养总成本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792164.48</w:t>
      </w:r>
      <w:r>
        <w:rPr>
          <w:rFonts w:ascii="仿宋" w:hAnsi="仿宋" w:cs="宋体" w:eastAsia="仿宋"/>
          <w:kern w:val="0"/>
          <w:sz w:val="32"/>
          <w:szCs w:val="32"/>
        </w:rPr>
        <w:t>元。学生人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40</w:t>
      </w:r>
      <w:r>
        <w:rPr>
          <w:rFonts w:ascii="仿宋" w:hAnsi="仿宋" w:cs="宋体" w:eastAsia="仿宋"/>
          <w:kern w:val="0"/>
          <w:sz w:val="32"/>
          <w:szCs w:val="32"/>
        </w:rPr>
        <w:t>人，每生人均完全成本</w:t>
      </w:r>
      <w:r>
        <w:rPr>
          <w:rFonts w:eastAsia="仿宋" w:cs="宋体" w:ascii="仿宋" w:hAnsi="仿宋"/>
          <w:kern w:val="0"/>
          <w:sz w:val="32"/>
          <w:szCs w:val="32"/>
        </w:rPr>
        <w:t>7492.47</w:t>
      </w:r>
      <w:r>
        <w:rPr>
          <w:rFonts w:ascii="仿宋" w:hAnsi="仿宋" w:cs="宋体" w:eastAsia="仿宋"/>
          <w:kern w:val="0"/>
          <w:sz w:val="32"/>
          <w:szCs w:val="32"/>
        </w:rPr>
        <w:t>元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经营者主要意见及采纳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该校鉴于实际投入及实际运营情况，向我局建议申请收费标准为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小学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学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2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学期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初中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学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4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学期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采纳经营者的学费定价建议，但定价收费标准不予采纳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服务性收费和代收费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服务性收费和代收费坚持非盈利、学生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价格的执行范围和时间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（一）学费的收取遵循“新生新办法，老生老办法”原则，对同一学校同一年级的学生不得实行不同的收费标准；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（二）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年秋季学期起执行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 w:bidi="ar-SA"/>
        </w:rPr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博罗县发展和改革局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512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日</w:t>
      </w:r>
    </w:p>
    <w:p>
      <w:pPr>
        <w:pStyle w:val="New1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zh-CN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_GBK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Admin</cp:lastModifiedBy>
  <cp:lastPrinted>2020-01-10T09:14:00Z</cp:lastPrinted>
  <dcterms:modified xsi:type="dcterms:W3CDTF">2020-07-08T06:54:43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