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批盲人按摩机构发放疫情防控一次性就业专项补贴名单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0"/>
        <w:gridCol w:w="3675"/>
        <w:gridCol w:w="3197"/>
        <w:gridCol w:w="1462"/>
        <w:gridCol w:w="1830"/>
        <w:gridCol w:w="1431"/>
      </w:tblGrid>
      <w:tr>
        <w:trPr>
          <w:trHeight w:val="7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机构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机构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法人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 w:bidi="ar"/>
              </w:rPr>
              <w:t>补贴金额（元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湾镇众康寿盲人按摩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湾镇铁场村梅花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东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***16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洲镇手佳盲人推拿店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洲镇下南村兴园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振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***5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好力道沐足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柏塘镇柏塘新城水岸花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锦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***8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6:17Z</dcterms:created>
  <dc:creator>陈秀芬</dc:creator>
  <dc:description/>
  <dc:language>en-US</dc:language>
  <cp:lastModifiedBy>牛文涛</cp:lastModifiedBy>
  <dcterms:modified xsi:type="dcterms:W3CDTF">2020-07-13T09:11:39Z</dcterms:modified>
  <cp:revision>1</cp:revision>
  <dc:subject/>
  <dc:title>关于核拨市直2020年第一批技能晋         升培训补助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