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承包禾疗排果山合同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甲方：长宁镇松树岗村田心股份经济合作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乙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增加本合作社的经济收入，现甲方将禾疗排果山发包给乙方，经协商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地点：田心小组禾疗排果山，面积约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亩，共有荔枝树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棵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方案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年限：为期五年。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止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金额每年：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元，押金：金额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。交费日期为每年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前。逾期一个月不交罚半年租金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承包期间，如遇国家征用，乙方无条件将果山归还甲方，甲方协助乙方收完本年荔枝后可终止合同，归还押金给乙方即可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期间乙方要维护一切果树、地方和界限标志，如发现自砍荔枝，罚款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一棵。自然死亡，承包方要马上种回去，如有空余地乙方可补种荔枝树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期间一切资金由乙方负责，甲方不参与投资，由乙方自负盈亏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承包期内，乙方不得转让承包合同书，如确实转让承包合同的，必须经甲方协商同意后才能转让，否则按合同违约罚款并收回合同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期间甲方不负责一切水电设施，如需要提供水电设施一切费用由乙方负责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在承包期间甲方协助维护社会治安工作，但主要由乙方自己维护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果树承包合同签订之日起生效，双方不得反悔，如有一方违反上面一条，罚款贰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合同签订之日乙方需交一年承包金及押金，合同一式肆份，甲乙双方各贰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包方：长宁镇松树岗村田心</w:t>
      </w:r>
      <w:r>
        <w:rPr>
          <w:sz w:val="28"/>
          <w:szCs w:val="28"/>
          <w:lang w:eastAsia="zh-CN"/>
        </w:rPr>
        <w:t>股份经济合作社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承包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表签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4:25Z</dcterms:created>
  <dc:creator>Administrator</dc:creator>
  <dc:description/>
  <dc:language>en-US</dc:language>
  <cp:lastModifiedBy>Administrator</cp:lastModifiedBy>
  <cp:lastPrinted>2020-08-10T15:48:00Z</cp:lastPrinted>
  <dcterms:modified xsi:type="dcterms:W3CDTF">2020-08-11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