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560" w:before="319" w:after="319"/>
        <w:jc w:val="center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农村宅基地和建房（规划许可）验收意见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2"/>
        <w:gridCol w:w="999"/>
        <w:gridCol w:w="329"/>
        <w:gridCol w:w="1551"/>
        <w:gridCol w:w="385"/>
        <w:gridCol w:w="991"/>
        <w:gridCol w:w="851"/>
        <w:gridCol w:w="2127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9" w:after="159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申请户主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9" w:after="159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9" w:after="159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9" w:after="159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9" w:after="159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乡村建设规划许可证号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9" w:after="159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9" w:after="159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农村宅基地批准书号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9" w:after="159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9" w:after="159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开工日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9" w:after="159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9" w:after="159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竣工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9" w:after="159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9" w:after="159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批准宅基地面积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ind w:left="622" w:firstLine="84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9" w:after="159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实用宅基地面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ind w:left="832" w:firstLine="72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9" w:after="159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批准房基占地面积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9" w:after="159"/>
              <w:ind w:firstLine="144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9" w:after="159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实际房基占地面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9" w:after="159"/>
              <w:ind w:firstLine="15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9" w:after="159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批建层数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9" w:after="159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竣工层数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米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9" w:after="159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拆旧退还宅基地情况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不属于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属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已落实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属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尚未落实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59" w:after="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竣工平面简图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标注长宽及四至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9" w:after="159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9" w:after="159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9" w:after="159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22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9" w:after="159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9" w:after="159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验收单</w:t>
            </w:r>
          </w:p>
          <w:p>
            <w:pPr>
              <w:pStyle w:val="Normal"/>
              <w:widowControl/>
              <w:spacing w:before="159" w:after="159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位意见</w:t>
            </w:r>
          </w:p>
          <w:p>
            <w:pPr>
              <w:pStyle w:val="Normal"/>
              <w:widowControl/>
              <w:spacing w:before="159" w:after="159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9" w:after="159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农业农村部门意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 w:before="159" w:after="159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9" w:after="159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9" w:after="159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 w:before="159" w:after="159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9" w:after="159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自然资源部门意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 w:before="159" w:after="159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9" w:after="159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9" w:after="159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 w:before="159" w:after="159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9" w:after="159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9" w:after="159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乡镇政府验收意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9" w:after="159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9" w:after="159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159" w:after="159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9" w:after="159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9" w:after="159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850" w:h="16783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16:00Z</dcterms:created>
  <dc:creator>梁辉</dc:creator>
  <dc:description/>
  <dc:language>en-US</dc:language>
  <cp:lastModifiedBy>梁辉</cp:lastModifiedBy>
  <dcterms:modified xsi:type="dcterms:W3CDTF">2020-10-21T08:1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