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方正大标宋_GBK" w:hAnsi="方正大标宋_GBK" w:eastAsia="方正大标宋_GBK" w:cs="方正大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博罗县行业协会商会与行政机关脱钩</w:t>
      </w:r>
      <w:r>
        <w:rPr>
          <w:rFonts w:ascii="方正大标宋_GBK" w:hAnsi="方正大标宋_GBK" w:cs="方正大标宋_GBK" w:eastAsia="方正大标宋_GBK"/>
          <w:i w:val="false"/>
          <w:caps w:val="false"/>
          <w:smallCaps w:val="false"/>
          <w:color w:val="000000"/>
          <w:spacing w:val="0"/>
          <w:sz w:val="44"/>
          <w:szCs w:val="44"/>
        </w:rPr>
        <w:t>名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（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家，其中已脱钩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家，已注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家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不脱钩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家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tbl>
      <w:tblPr>
        <w:tblW w:w="996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1"/>
        <w:gridCol w:w="4221"/>
        <w:gridCol w:w="4962"/>
      </w:tblGrid>
      <w:tr>
        <w:trPr>
          <w:trHeight w:val="9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业协会商会名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钩改革负责部门</w:t>
            </w:r>
          </w:p>
        </w:tc>
      </w:tr>
      <w:tr>
        <w:trPr/>
        <w:tc>
          <w:tcPr>
            <w:tcW w:w="99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已脱钩名单（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山旅游饮食业协会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罗县工商联合会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建筑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住房和城乡建设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房地产中介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住房和城乡建设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房地产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住房和城乡建设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电镀企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中小企业管理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营企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中小企业管理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纺织服装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镇人民政府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安全生产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应急管理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旅游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文化广电旅游体育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水果蔬菜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水果生产办公室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特种设备和计量标准化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市场监督管理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水产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业农村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紫金籍商贸促进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装饰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龟产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茶叶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产品流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公庄土特产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粤西商贸促进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山酒类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美容美发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电子商务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网商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物流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政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山民宿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山风景名胜区管理委员会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村电子商务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科技工业和信息化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民办教育行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教育局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业生产资料流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供销合作联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烟花爆竹流通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供销合作联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再生资源协会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供销合作联社</w:t>
            </w:r>
          </w:p>
        </w:tc>
      </w:tr>
      <w:tr>
        <w:trPr/>
        <w:tc>
          <w:tcPr>
            <w:tcW w:w="99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已注销名单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网吧行业协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文化广电旅游体育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节能协会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发展和改革局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三、不脱钩名单（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家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商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罗县工商联合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湾商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罗县工商联合会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7:00Z</dcterms:created>
  <dc:creator>博罗发改办公室</dc:creator>
  <dc:description/>
  <dc:language>en-US</dc:language>
  <cp:lastModifiedBy>博罗发改办公室</cp:lastModifiedBy>
  <dcterms:modified xsi:type="dcterms:W3CDTF">2020-10-26T01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