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甲方（出租方）：龙华村委会新屋小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：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乙方（承租方）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将位于龙华镇龙华村新屋小组新屋新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巷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楼房出租给乙方使用，经双方协商，达成以下协议：</w:t>
      </w:r>
    </w:p>
    <w:p>
      <w:pPr>
        <w:pStyle w:val="Normal"/>
        <w:spacing w:lineRule="exact" w:line="400"/>
        <w:ind w:left="640" w:hanging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一、出租期限为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年，即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起至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止。</w:t>
      </w:r>
    </w:p>
    <w:p>
      <w:pPr>
        <w:pStyle w:val="Normal"/>
        <w:spacing w:lineRule="exact" w:line="400"/>
        <w:ind w:left="640" w:hanging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租赁租金：每月每间租金为人民币壹     元正（小写：￥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00.00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元），即每月租金为人民币       元正（小写：￥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元）。租金每三年递增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三、乙方应于每月的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向甲方交付清当月的租金，即先交租后使用。如乙方未按时交租，从逾期之日起每日应向甲方支付当月流转价款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滞纳金。逾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3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天未付租金为严重违约，甲方有权单方面无条件终止合同，并没收押金及保留使用其他合法手段追缴乙方未交费用的权力。由此造成的经济损失由乙方负责。</w:t>
      </w:r>
    </w:p>
    <w:p>
      <w:pPr>
        <w:pStyle w:val="Normal"/>
        <w:spacing w:lineRule="exact" w:line="400"/>
        <w:ind w:left="640" w:hanging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在签订本合同时，乙方先向甲方交付租赁押金人民币</w:t>
      </w:r>
      <w:r>
        <w:rPr>
          <w:rFonts w:ascii="宋体;SimSun" w:hAnsi="宋体;SimSun" w:cs="宋体;SimSun"/>
          <w:sz w:val="32"/>
          <w:szCs w:val="32"/>
          <w:u w:val="single"/>
        </w:rPr>
        <w:t>两个月租金</w:t>
      </w:r>
      <w:r>
        <w:rPr>
          <w:rFonts w:ascii="宋体;SimSun" w:hAnsi="宋体;SimSun" w:cs="宋体;SimSun"/>
          <w:sz w:val="32"/>
          <w:szCs w:val="32"/>
        </w:rPr>
        <w:t>正（小写：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0000</w:t>
      </w:r>
      <w:r>
        <w:rPr>
          <w:rFonts w:ascii="宋体;SimSun" w:hAnsi="宋体;SimSun" w:cs="宋体;SimSun"/>
          <w:sz w:val="32"/>
          <w:szCs w:val="32"/>
        </w:rPr>
        <w:t>元），如乙方在租用期途中退出租用，该押金归甲方所有。如乙方在租用期内将门店经营权转让第三方的，须取得甲方书面同意，并向发包方书面备案。且转让期不得超过剩余租期。</w:t>
      </w:r>
    </w:p>
    <w:p>
      <w:pPr>
        <w:pStyle w:val="Normal"/>
        <w:spacing w:lineRule="exact" w:line="400"/>
        <w:ind w:left="640" w:hanging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在租用期间，乙方在使用过程中所产后的各种费用如水费、电费等一切由乙方自负。</w:t>
      </w:r>
    </w:p>
    <w:p>
      <w:pPr>
        <w:pStyle w:val="Normal"/>
        <w:spacing w:lineRule="exact" w:line="400"/>
        <w:ind w:left="640" w:hanging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六、在租用期间，乙方可以对楼房进行装修，装修费用由乙方自行承担，期满时或乙方中途退出的，固定的装修不得损坏或拆走，无偿归甲方所有。</w:t>
      </w:r>
    </w:p>
    <w:p>
      <w:pPr>
        <w:pStyle w:val="Normal"/>
        <w:spacing w:lineRule="exact" w:line="400"/>
        <w:ind w:left="640" w:hanging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七、在租用期间，楼房现有漏水的地方由乙方负责请人维修好，费用由乙方自行承担。</w:t>
      </w:r>
    </w:p>
    <w:p>
      <w:pPr>
        <w:pStyle w:val="Normal"/>
        <w:spacing w:lineRule="exact" w:line="400"/>
        <w:ind w:left="640" w:hanging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在租用期间，乙方要做好各种安全、消防等工作，也不准在本房屋内进行一切违法行为，如有发生，一切责任由乙方负全责，与甲方无关；如有损害到甲方利益的，要赔偿甲方的一切损失。</w:t>
      </w:r>
    </w:p>
    <w:p>
      <w:pPr>
        <w:pStyle w:val="Normal"/>
        <w:spacing w:lineRule="exact" w:line="400"/>
        <w:ind w:left="640" w:hanging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甲方只是出租楼房给乙方使用，没有参与乙方的一切经营活动，乙方在租用期间产生的一切债权债务、劳资纠纷及其他事情一切甲方无关。</w:t>
      </w:r>
    </w:p>
    <w:p>
      <w:pPr>
        <w:pStyle w:val="Normal"/>
        <w:spacing w:lineRule="exact" w:line="400"/>
        <w:ind w:left="640" w:hanging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租约期满，乙方要清理干净该楼房、水电设施无损坏，并将门匙交回甲方，并付清各种应付费用后，甲方即无息退回押金给乙方。</w:t>
      </w:r>
    </w:p>
    <w:p>
      <w:pPr>
        <w:pStyle w:val="Normal"/>
        <w:spacing w:lineRule="exact" w:line="400"/>
        <w:ind w:left="640" w:hanging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本合同从双方签字之日起生效，合同书一式四份，甲方、乙方、镇公共资源交易中心和镇农村经济合作服务中心各执一份，四份合同具有同等法律效力。</w:t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甲方：                      乙方：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日           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84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1:00Z</dcterms:created>
  <dc:creator>微软用户</dc:creator>
  <dc:description/>
  <cp:keywords/>
  <dc:language>en-US</dc:language>
  <cp:lastModifiedBy>Administrator</cp:lastModifiedBy>
  <cp:lastPrinted>2020-06-23T17:16:00Z</cp:lastPrinted>
  <dcterms:modified xsi:type="dcterms:W3CDTF">2020-11-17T01:49:00Z</dcterms:modified>
  <cp:revision>26</cp:revision>
  <dc:subject/>
  <dc:title>房屋出租合同协议书</dc:title>
</cp:coreProperties>
</file>