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福田镇集体资源资产交易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09"/>
        <w:gridCol w:w="1965"/>
        <w:gridCol w:w="483"/>
        <w:gridCol w:w="252"/>
        <w:gridCol w:w="2197"/>
        <w:gridCol w:w="2449"/>
      </w:tblGrid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福田村大井小组鱼塘发包项目</w:t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拍牌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我已仔细阅读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  <w:u w:val="single"/>
              </w:rPr>
              <w:t>福田村大井小组鱼塘发包项目招标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公告，愿意承担其中应由竞投人承担的全部责任和义务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已到标的所在地进行查看，已确认竞投标的质量状况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如竞得标的后出现放弃行为，或因不履行有关条款，所缴保证金愿意不退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报名人（签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意见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易中心意见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260"/>
              <w:rPr/>
            </w:pP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项目编号：</w:t>
      </w:r>
      <w:r>
        <w:rPr>
          <w:sz w:val="24"/>
        </w:rPr>
        <w:t xml:space="preserve">FTFT20210105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sz w:val="20"/>
        </w:rPr>
        <w:t>福田</w:t>
      </w:r>
      <w:r>
        <w:rPr>
          <w:rFonts w:ascii="宋体;SimSun" w:hAnsi="宋体;SimSun" w:cs="宋体;SimSun"/>
          <w:color w:val="000000"/>
          <w:sz w:val="20"/>
        </w:rPr>
        <w:t>镇公共资源交易中心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6:00Z</dcterms:created>
  <dc:creator>TCL</dc:creator>
  <dc:description/>
  <dc:language>en-US</dc:language>
  <cp:lastModifiedBy>公共资源交易中心</cp:lastModifiedBy>
  <cp:lastPrinted>2017-01-11T11:38:00Z</cp:lastPrinted>
  <dcterms:modified xsi:type="dcterms:W3CDTF">2020-12-25T09:56:00Z</dcterms:modified>
  <cp:revision>2</cp:revision>
  <dc:subject/>
  <dc:title>交易标的</dc:title>
</cp:coreProperties>
</file>