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出租铺位合同书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出租方：龙华镇竹园村股份经济合作联合社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一、甲方将位于竹园村委会内（靠竹园村文明实践站最近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商铺，次之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商铺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出租时间：从</w:t>
      </w:r>
      <w:r>
        <w:rPr>
          <w:sz w:val="30"/>
          <w:szCs w:val="30"/>
          <w:u w:val="single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三、乙方交给甲方的每月租金为人民币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佰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.00</w:t>
      </w:r>
      <w:r>
        <w:rPr>
          <w:sz w:val="30"/>
          <w:szCs w:val="30"/>
        </w:rPr>
        <w:t>元）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五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租金共人民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元整（小写：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00</w:t>
      </w:r>
      <w:r>
        <w:rPr>
          <w:sz w:val="30"/>
          <w:szCs w:val="30"/>
        </w:rPr>
        <w:t>.0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left="-88" w:firstLine="600"/>
        <w:rPr>
          <w:sz w:val="30"/>
          <w:szCs w:val="30"/>
        </w:rPr>
      </w:pPr>
      <w:r>
        <w:rPr>
          <w:sz w:val="30"/>
          <w:szCs w:val="30"/>
        </w:rPr>
        <w:t>四、交款时间：每半年交一次租金，即乙方在每年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分别向甲方预付半年的租金，先交租后使用。如乙方逾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未预付半年的租金，甲方可没收押金及收回商铺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在签订本合同时，乙方须先交一个租金即人民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整（小写：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00</w:t>
      </w:r>
      <w:r>
        <w:rPr>
          <w:sz w:val="30"/>
          <w:szCs w:val="30"/>
        </w:rPr>
        <w:t>.00</w:t>
      </w:r>
      <w:r>
        <w:rPr>
          <w:sz w:val="30"/>
          <w:szCs w:val="30"/>
        </w:rPr>
        <w:t>元）给甲方作为押金，并向甲方支付半年的租金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、铺位的门、窗在租用期内如有损坏，由乙方自费负责维修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乙方所交的押金，待期满时乙方交清所有应交的费用，将铺位完整交回给甲方时，甲方如数退回乙方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在租用期间，乙方在不损坏楼房的前提下可以装修，如需拆墙开窗等需经得甲方同意，费用由乙方自行承担。乙方所安装的电线，照明、门、窗及装修用品等，乙方在中途搬离或在期满后乙方不得拆除，无偿归甲方所有。乙方在租用期内，电费，水费及其它—切税费，均由乙方自行负责。在租用期间，如要将该铺位转让给他人经营的，一定需经得甲方竹园村股份经济合作联合社书面同意后方可转让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、如甲方违反合同，要赔偿乙方的一切经济损失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、甲方只提供（出租）场所给乙方使用，没有参与乙方的经营活动，乙方在经营过程中所产生的一切事情均与甲方无关，一切责任由乙方自行承担。在租用期内，乙方不得在承租的铺位内进行各种违法活动，并要做好各种安全、消防工作，如有发生事情，一切责任由乙方自行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一、在租用期间，如遇国家部门征收甲方应提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通知乙方搬迁，甲方退回乙方押金及本月租金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合同一式四份，甲、乙双方各执一份、镇公共资源交易中心和镇农村经济合作服务中心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540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cp:keywords/>
  <dc:language>en-US</dc:language>
  <cp:lastModifiedBy>Administrator</cp:lastModifiedBy>
  <cp:lastPrinted>2021-01-05T10:42:00Z</cp:lastPrinted>
  <dcterms:modified xsi:type="dcterms:W3CDTF">2021-01-05T02:55:00Z</dcterms:modified>
  <cp:revision>29</cp:revision>
  <dc:subject/>
  <dc:title>出租楼房合同书</dc:title>
</cp:coreProperties>
</file>