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31"/>
        <w:gridCol w:w="709"/>
        <w:gridCol w:w="1007"/>
        <w:gridCol w:w="1702"/>
        <w:gridCol w:w="1379"/>
        <w:gridCol w:w="2076"/>
      </w:tblGrid>
      <w:tr>
        <w:trPr>
          <w:trHeight w:val="567" w:hRule="atLeast"/>
        </w:trPr>
        <w:tc>
          <w:tcPr>
            <w:tcW w:w="954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年博罗县中医医院公开招聘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编外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护理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人员报名表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贴相片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188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　　市（县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及学位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资格（执业资格）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码： （       ）              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何特长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突出业绩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人员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60"/>
              <w:ind w:left="3012" w:hanging="3012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     报名人员签名：</w:t>
            </w:r>
          </w:p>
          <w:p>
            <w:pPr>
              <w:pStyle w:val="Normal"/>
              <w:widowControl/>
              <w:spacing w:lineRule="atLeast" w:line="460"/>
              <w:ind w:firstLine="3012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　　　　年　　　月　　　日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265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 核 人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　审核日期：　　　　年　　　月　　　日</w:t>
            </w:r>
          </w:p>
        </w:tc>
      </w:tr>
      <w:tr>
        <w:trPr>
          <w:trHeight w:val="125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194D7D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、此表需双面打印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 xml:space="preserve">     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、此表须如实填写，经审核发现与事实不符的，责任自负。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3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