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lineRule="atLeast" w:line="30" w:before="0" w:after="0"/>
        <w:ind w:left="0" w:right="0" w:firstLine="4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36"/>
          <w:szCs w:val="36"/>
          <w:shd w:fill="FFFFFF" w:val="clear"/>
          <w:lang w:eastAsia="zh-CN"/>
        </w:rPr>
        <w:t>博罗县应急管理局</w:t>
      </w:r>
      <w:r>
        <w:rPr>
          <w:rFonts w:ascii="宋体" w:hAnsi="宋体" w:cs="宋体" w:eastAsia="宋体"/>
          <w:b/>
          <w:sz w:val="36"/>
          <w:szCs w:val="36"/>
          <w:shd w:fill="FFFFFF" w:val="clear"/>
        </w:rPr>
        <w:t>行政执法</w:t>
      </w:r>
      <w:r>
        <w:rPr>
          <w:rFonts w:ascii="宋体" w:hAnsi="宋体" w:cs="宋体" w:eastAsia="宋体"/>
          <w:b/>
          <w:sz w:val="36"/>
          <w:szCs w:val="36"/>
          <w:shd w:fill="FFFFFF" w:val="clear"/>
          <w:lang w:eastAsia="zh-CN"/>
        </w:rPr>
        <w:t>全过程</w:t>
      </w:r>
      <w:r>
        <w:rPr>
          <w:rFonts w:ascii="宋体" w:hAnsi="宋体" w:cs="宋体" w:eastAsia="宋体"/>
          <w:b/>
          <w:sz w:val="36"/>
          <w:szCs w:val="36"/>
          <w:shd w:fill="FFFFFF" w:val="clear"/>
        </w:rPr>
        <w:t>音像记录清单</w:t>
      </w:r>
    </w:p>
    <w:p>
      <w:pPr>
        <w:pStyle w:val="NormalWeb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sz w:val="24"/>
          <w:szCs w:val="24"/>
          <w:shd w:fill="FFFFFF" w:val="clear"/>
        </w:rPr>
        <w:t> </w:t>
      </w:r>
    </w:p>
    <w:tbl>
      <w:tblPr>
        <w:tblW w:w="13842" w:type="dxa"/>
        <w:jc w:val="left"/>
        <w:tblInd w:w="0" w:type="dxa"/>
        <w:tblLayout w:type="fixed"/>
        <w:tblCellMar>
          <w:top w:w="30" w:type="dxa"/>
          <w:left w:w="0" w:type="dxa"/>
          <w:bottom w:w="0" w:type="dxa"/>
          <w:right w:w="0" w:type="dxa"/>
        </w:tblCellMar>
      </w:tblPr>
      <w:tblGrid>
        <w:gridCol w:w="348"/>
        <w:gridCol w:w="706"/>
        <w:gridCol w:w="660"/>
        <w:gridCol w:w="706"/>
        <w:gridCol w:w="982"/>
        <w:gridCol w:w="705"/>
        <w:gridCol w:w="1005"/>
        <w:gridCol w:w="630"/>
        <w:gridCol w:w="780"/>
        <w:gridCol w:w="4365"/>
        <w:gridCol w:w="1620"/>
        <w:gridCol w:w="1335"/>
      </w:tblGrid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sz w:val="24"/>
                <w:szCs w:val="24"/>
              </w:rPr>
              <w:t>执法类别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sz w:val="24"/>
                <w:szCs w:val="24"/>
              </w:rPr>
              <w:t>执法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sz w:val="24"/>
                <w:szCs w:val="24"/>
              </w:rPr>
              <w:t>事项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sz w:val="24"/>
                <w:szCs w:val="24"/>
              </w:rPr>
              <w:t>记录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sz w:val="24"/>
                <w:szCs w:val="24"/>
              </w:rPr>
              <w:t>事项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sz w:val="24"/>
                <w:szCs w:val="24"/>
              </w:rPr>
              <w:t>记录场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sz w:val="24"/>
                <w:szCs w:val="24"/>
              </w:rPr>
              <w:t>执法时限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sz w:val="24"/>
                <w:szCs w:val="24"/>
              </w:rPr>
              <w:t>要求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sz w:val="24"/>
                <w:szCs w:val="24"/>
              </w:rPr>
              <w:t>执法部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sz w:val="24"/>
                <w:szCs w:val="24"/>
              </w:rPr>
              <w:t>记录人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sz w:val="24"/>
                <w:szCs w:val="24"/>
              </w:rPr>
              <w:t>开始记录时间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sz w:val="24"/>
                <w:szCs w:val="24"/>
              </w:rPr>
              <w:t>记录过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sz w:val="24"/>
                <w:szCs w:val="24"/>
              </w:rPr>
              <w:t>结束记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sz w:val="24"/>
                <w:szCs w:val="24"/>
              </w:rPr>
              <w:t>录时间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1291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Style w:val="StrongEmphasis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Style w:val="StrongEmphasis"/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sz w:val="24"/>
                <w:szCs w:val="24"/>
                <w:lang w:eastAsia="zh-CN"/>
              </w:rPr>
              <w:t>行政许可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Style w:val="StrongEmphasis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现场核查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Style w:val="StrongEmphasis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现场核查全过程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Style w:val="StrongEmphasis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产经营场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Style w:val="StrongEmphasis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适时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Style w:val="StrongEmphasis"/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批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股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法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Style w:val="StrongEmphasis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员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Style w:val="StrongEmphasis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进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抽</w:t>
            </w:r>
            <w:r>
              <w:rPr>
                <w:rFonts w:ascii="宋体" w:hAnsi="宋体" w:cs="宋体" w:eastAsia="宋体"/>
                <w:sz w:val="24"/>
                <w:szCs w:val="24"/>
              </w:rPr>
              <w:t>查生产经营场所时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Style w:val="StrongEmphasis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记录执法人员进入生产经营场所，进行检查的全过程；记录能反映生产经营状况，设备运行、产品外观标识、许可或认证情况等相关信息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检查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Style w:val="StrongEmphasis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完毕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Style w:val="StrongEmphasis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法记录仪</w:t>
            </w:r>
          </w:p>
        </w:tc>
      </w:tr>
      <w:tr>
        <w:trPr/>
        <w:tc>
          <w:tcPr>
            <w:tcW w:w="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2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政处罚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检查、取证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检查、取证全过程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涉嫌违法行为发生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适时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执法大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法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员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进入涉嫌违法行为发生地前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记录执法人员到达涉嫌违法活动的场所，进行调查取证的全过程；记录能反映生产经营状况、在场人员及设备运行情况、涉案标的物的外观、状态及相关发票、合同等相关信息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检查及调查取证完毕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法记录仪</w:t>
            </w:r>
          </w:p>
        </w:tc>
      </w:tr>
      <w:tr>
        <w:trPr/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调查询问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调查询问全过程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</w:t>
            </w:r>
            <w:r>
              <w:rPr>
                <w:rFonts w:ascii="宋体" w:hAnsi="宋体" w:cs="宋体" w:eastAsia="宋体"/>
                <w:sz w:val="24"/>
                <w:szCs w:val="24"/>
              </w:rPr>
              <w:t>局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执法大队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被询问人员经营或居住场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适时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执法大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法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员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始调查询问前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记录执法人员到达调查询问场所，进行调查询问的全过程；记录被询问对象的情况，询问过程的陈述及询问过程中提供的相关书证等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完成调查询问被询问人或执法人员离开询问场所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监控摄像头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执法记录仪</w:t>
            </w:r>
          </w:p>
        </w:tc>
      </w:tr>
      <w:tr>
        <w:trPr/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送达文书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送达法律文书全过程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</w:t>
            </w:r>
            <w:r>
              <w:rPr>
                <w:rFonts w:ascii="宋体" w:hAnsi="宋体" w:cs="宋体" w:eastAsia="宋体"/>
                <w:sz w:val="24"/>
                <w:szCs w:val="24"/>
              </w:rPr>
              <w:t>局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执法大队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被送达对象经营或居住场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适时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执法大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法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员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到达送达地点前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记录执法人员到达送达地点，进行法律文书送达的全过程；记录在场受送达人员、见证人员的情况，执法人员现场制作、送达文书情况，文书记录的内容及文书的留置、粘贴状态，执法人员告知被送达人享有的权利义务、救济渠道等相关信息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完成文书签收或实施留置、见证、公告等送达程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监控摄像头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执法记录仪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政强制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查封、扣押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查封、扣押全过程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政强制地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适时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执法大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法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员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进入查封、扣押地点前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记录执法人员到达查封、扣押现场，进行行政强制措施的全过程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查封、扣押完毕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法记录仪</w:t>
            </w:r>
          </w:p>
        </w:tc>
      </w:tr>
      <w:tr>
        <w:trPr/>
        <w:tc>
          <w:tcPr>
            <w:tcW w:w="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政检查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日常监督检查、双随机检查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政检查全过程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产经营场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按照规定的频次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执法大队、危化监管股、工矿商贸股、审批科、综合协调股、预案审批股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法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员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进入抽查生产经营场所时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记录执法人员进入生产经营场所，进行检查的全过程；记录能反映生产经营状况，设备运行、产品外观标识、许可或认证情况等相关信息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抽查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完毕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法记录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相机</w:t>
            </w:r>
          </w:p>
        </w:tc>
      </w:tr>
      <w:tr>
        <w:trPr/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3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送达文书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送达法律文书全过程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被送达对象经营或居住场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适时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执法大队、危化监管股、工矿商贸股、审批科、综合协调股、预案审批股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法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员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到达送达地点前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记录执法人员到达送达地点，进行法律文书送达的全过程；记录在场受送达人员、见证人员的情况，执法人员送达文书情况，文书的留置、粘贴状态，执法人员告知被送达人享有的权利义务、救济渠道等相关信息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完成文书签收或实施留置、见证、公告等送达程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法记录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相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55:00Z</dcterms:created>
  <dc:creator>赵雪莲</dc:creator>
  <dc:description/>
  <dc:language>en-US</dc:language>
  <cp:lastModifiedBy>ADMIN</cp:lastModifiedBy>
  <dcterms:modified xsi:type="dcterms:W3CDTF">2021-01-13T08:30:43Z</dcterms:modified>
  <cp:revision>1</cp:revision>
  <dc:subject/>
  <dc:title>张继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