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215"/>
        <w:gridCol w:w="252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附件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：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8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36"/>
                <w:szCs w:val="36"/>
              </w:rPr>
              <w:t>园洲镇公开招聘村民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36"/>
                <w:szCs w:val="36"/>
              </w:rPr>
              <w:t>小组正组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36"/>
                <w:szCs w:val="36"/>
              </w:rPr>
              <w:t>储备人选职位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招聘数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田头村田头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 xml:space="preserve">田头村竹园岗小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田头村土瓜围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田头村赤岗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田头村塘角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桔龙村丁子坊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桔龙村四队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桔龙村五队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桔龙村新村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桔龙村龙叫村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桔龙村岭贝村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廖尾村上廖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廖尾村下廖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廖尾村学佬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廖尾村坎头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廖尾村新围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禾山村村尾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禾山村虾江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禾山村岗头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禾山村朱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禾山村林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禾山村李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沙头村村头一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沙头村村头二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沙头村村头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沙头村村心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沙头村村尾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沙头村村尾四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沙头村村尾五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阵村村曾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阵村村陈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阵村村莫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阵村村朱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阵村村下朱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阵村村任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上村村东门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上村村西门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上村村南门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上村村南朗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上村村格田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水口村陈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水口村叶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水口村曾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水口村塘尾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水口村黎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凤山村三厅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凤山村聚和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凤山村上围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凤山村下围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凤山村黄毛岭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义合村岗贝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义合村曾温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义合村向西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义合村向南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义合村西联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佛岭村西一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佛岭村西二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佛岭村南门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佛岭村新围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佛岭村北门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佛岭村先锋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东村新丰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东村牙岗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东村邱岗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东村围一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东村围二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东村围三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东村外南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东村外北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东村黎岗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新一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新二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新三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石一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石二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下巷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上东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上西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7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中周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下周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下岗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沥西村长平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新村村一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新村村二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新村村三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新村村四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新村村牛头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马石岗村一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马石岗村二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马石岗村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9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马石岗村四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9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马石岗村五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9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马石岗村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9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马石岗村长虹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2:00Z</dcterms:created>
  <dc:creator>Administrator</dc:creator>
  <dc:description/>
  <cp:keywords/>
  <dc:language>en-US</dc:language>
  <cp:lastModifiedBy>Administrator</cp:lastModifiedBy>
  <dcterms:modified xsi:type="dcterms:W3CDTF">2021-01-20T16:02:00Z</dcterms:modified>
  <cp:revision>2</cp:revision>
  <dc:subject/>
  <dc:title/>
</cp:coreProperties>
</file>