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村兰东小组麦园下（原聚贤庄）土地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福田村兰东小组麦园下（原聚贤庄）土地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FT20210329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9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1-03-19T01:29:00Z</dcterms:modified>
  <cp:revision>2</cp:revision>
  <dc:subject/>
  <dc:title>交易标的</dc:title>
</cp:coreProperties>
</file>