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坳岭村老杨股份经济合作社鱼塘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坳岭村老杨股份经济合作社鱼塘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AL20210406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3-29T03:59:00Z</dcterms:modified>
  <cp:revision>2</cp:revision>
  <dc:subject/>
  <dc:title>交易标的</dc:title>
</cp:coreProperties>
</file>