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政协博罗县第十届委员会第五次会议</w:t>
      </w:r>
    </w:p>
    <w:p>
      <w:pPr>
        <w:pStyle w:val="Normal"/>
        <w:autoSpaceDE w:val="true"/>
        <w:spacing w:lineRule="exact" w:line="640" w:before="0" w:after="1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提案办理情况一览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047"/>
        <w:gridCol w:w="1815"/>
        <w:gridCol w:w="2231"/>
      </w:tblGrid>
      <w:tr>
        <w:trPr>
          <w:tblHeader w:val="true"/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案 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案 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办理情况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快推进沿东江经济带建设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自然资源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快建设我县农产品深加工基地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农业农村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环罗浮山“三生”融合产业经济圈发展的几点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中医药产业促进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强学校及周边食品安全监管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市场监管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快推进我县古驿道建设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自然资源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快建设博中东江大桥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交通运输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87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助推水稻种植全程机械化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农业农村局（县农业机械管理局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政银合力促进实体经济发展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科工信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建立中小学食堂食材供应链监控体系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规划引导我县中药材种植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农业农村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建设龙溪至潼湖东江大桥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交通运输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列入计划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发展和完善农村物流助力振兴乡村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科工信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尽快出台政策协助我县农户销售农产品及恢复农业生产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农业农村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推动我县中药配方颗粒研制与开发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中医药产业促进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构建农村电商绿色通道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科工信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强我县道地药材培育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农业农村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打造我县生命健康产业“生态示范区”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中医药产业促进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进一步培育做大中药抗病毒大品种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中医药产业促进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培育地方龙头和骨干民营企业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科工信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保护、优化做强“品牌农产品”与“特色农产品”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农业农村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发展中草药种植增加农民收入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农业农村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开辟博西乡镇“抱团发展”模式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发展改革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快博东水产品品牌建设支持力度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农业农村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引入现代化科技智慧管理菜市场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市场监管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快推进我县医疗器械产业发展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科工信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合理调控市场药店药品价格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医疗保障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为我县中小学生提供公交半价优惠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交通运输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推进我县乡村振兴战略的几点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农业农村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推动博罗生命健康产业发展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中医药产业促进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做好我县土鸡品牌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畜牧兽医事务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推动中医药第二产业在石湾投资建设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中医药产业促进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在龙溪大道和国道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G324(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广汕公路）交汇路口增设红绿灯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公安局交警大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列入计划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强县城商业东街交通整治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公安局交警大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规范我县城乡道路、街道、景区标识标牌文字内容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民政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将滨江路沿江打造成景观休闲走廊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市政园林事务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强对三轮车规范管理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公安局交警大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37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快推进国道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G324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线西段升级改造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交通运输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列入计划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强我县检查井井盖管理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市政园林事务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尽快解决我县出行停车难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自然资源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修建人民公园道路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市政园林事务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列入计划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41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改造县城风景树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市政园林事务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列入计划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改善葫芦岭丘遗址公园周边道路交通环境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市政园林事务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43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保持城市卫生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市容环境事务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44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建设生活垃圾分类示范片区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市容环境事务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县城穿城大道实行高峰期管制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公安局交警大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46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葫芦岭东山路改造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市政园林事务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博中路升级改造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公安局交警大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对县城三徐桥提质改造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交通运输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列入计划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49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快建设博罗中心客运站互通立交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交通运输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暂不能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快推进博罗县城老旧小区改造建设工作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住房城乡建设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强我县中小学校园垃圾分类宣传和管理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整治罗阳街道办义和片区辅道停车位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市政园林事务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列入计划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53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强户外活动垃圾防治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市容环境事务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54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强全县电动车管理的提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公安局交警大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集中整治农村“蜘蛛网”线路的提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科工信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农村生活污水处理设施运行管理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市生态环境局博罗分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57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将罗阳街道沿江路中洲学校西侧地块打造成滨江公园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自然资源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暂不能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观杨公路扩宽提质建设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交通运输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59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升级观麻公路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交通运输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主干道两侧的停车位试行“智慧停车”管理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自然资源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</w:tblGrid>
            <w:tr>
              <w:trPr>
                <w:tblHeader w:val="true"/>
                <w:trHeight w:val="680" w:hRule="atLeast"/>
                <w:cantSplit w:val="true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20" w:before="0" w:after="120"/>
                    <w:jc w:val="center"/>
                    <w:rPr>
                      <w:rFonts w:ascii="楷体" w:hAnsi="楷体" w:eastAsia="楷体" w:cs="楷体"/>
                      <w:color w:val="000000"/>
                      <w:spacing w:val="-2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pacing w:val="-20"/>
                      <w:sz w:val="24"/>
                      <w:szCs w:val="24"/>
                      <w:lang w:val="en-US" w:eastAsia="zh-CN"/>
                    </w:rPr>
                    <w:t>已经解决或者正在解决</w:t>
                  </w:r>
                </w:p>
              </w:tc>
            </w:tr>
          </w:tbl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61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在商业中街、商业东街、矮岗路交汇处增设红绿灯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公安局交警大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列入计划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62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解决县城停车问题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自然资源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63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规范博罗东山森林公园建设的几点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市政园林事务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64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建设文明县城智能公交系统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交通运输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</w:tblGrid>
            <w:tr>
              <w:trPr>
                <w:tblHeader w:val="true"/>
                <w:trHeight w:val="680" w:hRule="atLeast"/>
                <w:cantSplit w:val="true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420" w:before="0" w:after="120"/>
                    <w:jc w:val="center"/>
                    <w:rPr>
                      <w:rFonts w:ascii="楷体" w:hAnsi="楷体" w:eastAsia="楷体" w:cs="楷体"/>
                      <w:color w:val="000000"/>
                      <w:spacing w:val="-2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spacing w:val="-20"/>
                      <w:sz w:val="24"/>
                      <w:szCs w:val="24"/>
                      <w:lang w:val="en-US" w:eastAsia="zh-CN"/>
                    </w:rPr>
                    <w:t>已经解决或者正在解决</w:t>
                  </w:r>
                </w:p>
              </w:tc>
            </w:tr>
          </w:tbl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快县城东山路改造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市政园林事务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66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在商业西街观背村路口设置减速带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市政园林事务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列入计划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建设博罗沿江碧道与快车道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水利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列入计划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68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在石湾、园洲、福田三镇交界附近规划生态湿地公园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自然资源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列入计划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整治学校周边拥堵交通路段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公安局交警大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生活垃圾分类进校园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71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快解决我县校园足球师资不足问题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72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建立全县医疗信息共享平台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卫生健康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73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保护和利用我县客家文化资源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文化广电旅游体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74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急救技能培训进入校园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强和完善校医队伍建设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76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幼儿园教育小学化的危害与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在博罗电视台开设辅导课堂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广播电视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暂不能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进一步推进我县教育事业发展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79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强免费孕前优生健康检查工作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卫生健康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进一步强化我县卫生防疫应急机制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卫生健康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81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大我县医护人才引进和培养力度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卫生健康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82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进一步改善博罗县文化中心状况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文化广电旅游体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83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传承罗浮文化，讲好罗浮故事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罗浮山管委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84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对学校、工厂等人口密集场所修建隔离室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城管执法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85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构建全民教育网络平台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86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保护和利用好罗浮山摩崖石刻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文化广电旅游体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87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建立我县常住人口健康互联数据库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卫生健康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88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构建我县特色疫情防控体系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卫生健康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89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保护传承利用我县中医药文化资源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中医药产业促进中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仿宋" w:hAnsi="仿宋" w:eastAsia="仿宋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补齐我县乡村公共卫生建设短板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卫生健康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91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强我县学生心理健康教育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92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将石下屯革命遗址打造成为革命传统教育基地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委组织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暂不能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93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全力推进园洲三甲医院规划建设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卫生健康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列入计划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94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进一步推进麻陂镇卫生事业发展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卫生健康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95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整理出版畲语教材和民俗画册读本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倡导使用公筷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卫生健康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97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合理布局县城九年义务教育公办学校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98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在全县中小学深入开展生命安全教育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99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在我县建立应急科普体系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应急管理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促进中小学生游泳运动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教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列入计划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提升小区物业管理服务水平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文化广电旅游体育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02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强和创新我县基层社会治理工作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委政法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03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构建和谐社区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民政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04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强物业小区居民养殖畜禽管理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城管执法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05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大推进我县劳动力技能晋升培训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人力资源社会保障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06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强农村居家养老服务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民政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07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优化我县人才发展机制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县人力资源社会保障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val="en-US" w:eastAsia="zh-CN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08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推进我县企业环保科普工作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市生态环境局博罗分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09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对罗浮山商户供电模式由转供电改为直供电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博罗供电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列入计划解决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楷体" w:cs="楷体" w:ascii="楷体" w:hAnsi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关于加强县城扬尘污染治理的建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市生态环境局博罗分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已经解决或者正在解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C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C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Cs w:val="21"/>
        </w:rPr>
        <w:t>注：带</w:t>
      </w:r>
      <w:r>
        <w:rPr>
          <w:rFonts w:eastAsia="仿宋_GB2312" w:cs="仿宋_GB2312" w:ascii="仿宋_GB2312" w:hAnsi="仿宋_GB2312"/>
          <w:b/>
          <w:bCs/>
          <w:color w:val="000000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Cs w:val="21"/>
        </w:rPr>
        <w:t>号为县委、县政府、县政协领导督办案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C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C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7:00Z</dcterms:created>
  <dc:creator>梁辉</dc:creator>
  <dc:description/>
  <dc:language>en-US</dc:language>
  <cp:lastModifiedBy>梁辉</cp:lastModifiedBy>
  <dcterms:modified xsi:type="dcterms:W3CDTF">2021-03-31T06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