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罗县县属国有企业托管暂行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spacing w:val="-22"/>
          <w:sz w:val="44"/>
          <w:szCs w:val="44"/>
          <w:lang w:eastAsia="zh-CN"/>
        </w:rPr>
      </w:pPr>
      <w:r>
        <w:rPr>
          <w:rFonts w:ascii="方正小标宋简体" w:hAnsi="方正小标宋简体" w:cs="方正小标宋简体" w:eastAsia="方正小标宋简体"/>
          <w:b/>
          <w:spacing w:val="-22"/>
          <w:sz w:val="44"/>
          <w:szCs w:val="44"/>
          <w:lang w:eastAsia="zh-CN"/>
        </w:rPr>
        <w:t>（</w:t>
      </w:r>
      <w:r>
        <w:rPr>
          <w:rFonts w:ascii="方正小标宋简体" w:hAnsi="方正小标宋简体" w:cs="方正小标宋简体" w:eastAsia="方正小标宋简体"/>
          <w:b/>
          <w:spacing w:val="-22"/>
          <w:sz w:val="44"/>
          <w:szCs w:val="44"/>
          <w:lang w:val="en-US" w:eastAsia="zh-CN"/>
        </w:rPr>
        <w:t>代拟</w:t>
      </w:r>
      <w:r>
        <w:rPr>
          <w:rFonts w:ascii="方正小标宋简体" w:hAnsi="方正小标宋简体" w:cs="方正小标宋简体" w:eastAsia="方正小标宋简体"/>
          <w:b/>
          <w:spacing w:val="-22"/>
          <w:sz w:val="44"/>
          <w:szCs w:val="44"/>
          <w:lang w:eastAsia="zh-CN"/>
        </w:rPr>
        <w:t>稿）</w:t>
      </w:r>
    </w:p>
    <w:p>
      <w:pPr>
        <w:pStyle w:val="Normal"/>
        <w:spacing w:lineRule="auto" w:line="360"/>
        <w:rPr>
          <w:rFonts w:ascii="黑体" w:hAnsi="黑体" w:eastAsia="黑体" w:cs="方正小标宋简体"/>
          <w:b/>
          <w:b/>
          <w:spacing w:val="-22"/>
          <w:sz w:val="36"/>
          <w:szCs w:val="36"/>
          <w:lang w:eastAsia="zh-CN"/>
        </w:rPr>
      </w:pPr>
      <w:r>
        <w:rPr>
          <w:rFonts w:eastAsia="黑体" w:cs="方正小标宋简体" w:ascii="黑体" w:hAnsi="黑体"/>
          <w:b/>
          <w:spacing w:val="-2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推动国有企业改革，防止国有资产流失，维护国家、企业和职工的合法权益，规范国有企业国有资产托管行为，根据国家法律、法规及省、市的有关规定，结合我县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被托管企业一般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关停、无经营、资不抵债的国有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按有关规定需政企脱钩的国有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亏损且扭亏无望，不能持续经营的国有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其他适宜采取托管方式处理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二、托管与受托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科技工业和信息化局对被托管企业行使出资人职能，但不直接参与被托管企业的经营管理，而以签定《托管责任书》的形式，委托资产经营公司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经营公司对被托管企业行使投资主体的权利和义务。经县科技工业和信息化局审定，报县国有资产监督管理领导小组同意后，组织实施被托管企业的资产重组、转制及破产清算等工作。并要妥善处理好企业的债权债务和各项历史遗留问题，防止国有资产流失，同时做好职工安置和遣散工作。具体在双方签定的《托管责任书》中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三、托管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托管企业经原主管部门同意后，向县国有资产监督管理领导小组提交书面托管申请，并提交如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托管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被托管企业的基本情况：包括被托管前一年度的资产、负债和净资产情况，清产核资的核定数，近</w:t>
      </w:r>
      <w:r>
        <w:rPr>
          <w:rFonts w:eastAsia="仿宋_GB2312" w:ascii="仿宋_GB2312" w:hAnsi="仿宋_GB2312"/>
          <w:sz w:val="32"/>
          <w:szCs w:val="32"/>
        </w:rPr>
        <w:t>3</w:t>
      </w:r>
      <w:r>
        <w:rPr>
          <w:rFonts w:ascii="仿宋_GB2312" w:hAnsi="仿宋_GB2312" w:eastAsia="仿宋_GB2312"/>
          <w:sz w:val="32"/>
          <w:szCs w:val="32"/>
        </w:rPr>
        <w:t>年经营情况、人员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县科技工业和信息化局、县财政局和资产经营公司对被托管企业清产核资，报县国有资产监督管理领导小组审批同意后，由县科技工业和信息化局与资产经营公司签订《托管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托管责任书》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被托管企业名称、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托管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托管期限和托管终止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相关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托管企业自签订《托管责任书》之日起，划归资产经营公司管理，由资产经营公司对被托管企业行使投资主体的权利和义务。被托管企业要自觉接受资产经营公司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四、资产经营公司对被托管企业行使如下权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按有关规定在权限范围内提名或任免经营管理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制定被托管企业发展目标，生产经营计划以及人员安置计划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提出产权转让、改制、重组、破产等资产重组方案，经县国有资产监督管理领导小组同意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按规定行使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在托管期内，资产经营公司承担如下责任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负责被托管企业国有资产的安全与增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负责被托管企业的日常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负责被托管企业财务报告和国有资产统计报告的编制（不并表，以附表形式反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委托单位交付的其他管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托管期间，被托管企业不列入资产经营公司授权经营资产保值增值的考核范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托管期间，资产经营公司要定期将托管工作的进展情况和被托管企业的财务情况向县科技工业和信息化局、财政局汇报，托管工作情况作为考核资产经营公司经营班子经营业绩的依据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出现下列情况之一，解除托管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依照司法程序确认托管关系解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经县国有资产监督管理领导小组同意解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不可抗拒的力量致使托管资产消失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托管企业办理完注销手续自然解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九、县科技工业和信息化局负责对资产经营公司的监督管理，履行下列监管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制订企业国有资产托管监督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监督检查托管机构的托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审查或批准资产经营公司制定的资产处置、职工安置、企业改制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督促、指导资产经营公司对托管企业诉讼、仲裁案件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对托管过程中违法行为进行及时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调解资产经营公司和被托管企业之间的纠纷，在一定权限内做出裁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企业实行托管的期限，原则上不超过</w:t>
      </w:r>
      <w:r>
        <w:rPr>
          <w:rFonts w:eastAsia="仿宋_GB2312" w:ascii="仿宋_GB2312" w:hAnsi="仿宋_GB2312"/>
          <w:sz w:val="32"/>
          <w:szCs w:val="32"/>
        </w:rPr>
        <w:t>3</w:t>
      </w:r>
      <w:r>
        <w:rPr>
          <w:rFonts w:ascii="仿宋_GB2312" w:hAnsi="仿宋_GB2312" w:eastAsia="仿宋_GB2312"/>
          <w:sz w:val="32"/>
          <w:szCs w:val="32"/>
        </w:rPr>
        <w:t>年。托管期满，被托管企业原则上重新列入资产经营公司授权经营考核范畴；确实未达到营运条件的，重新签订《托管责任书》，继续实行托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一、本规定由县科技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eastAsia="仿宋_GB2312"/>
          <w:sz w:val="32"/>
          <w:szCs w:val="32"/>
        </w:rPr>
        <w:t>十二、本规定自发布之日起实施，</w:t>
      </w:r>
      <w:r>
        <w:rPr>
          <w:rFonts w:ascii="仿宋_GB2312" w:hAnsi="仿宋_GB2312" w:eastAsia="仿宋_GB2312"/>
          <w:sz w:val="32"/>
          <w:szCs w:val="32"/>
          <w:lang w:eastAsia="zh-CN"/>
        </w:rPr>
        <w:t>有效</w:t>
      </w:r>
      <w:r>
        <w:rPr>
          <w:rFonts w:ascii="仿宋_GB2312" w:hAnsi="仿宋_GB2312" w:eastAsia="仿宋_GB2312"/>
          <w:sz w:val="32"/>
          <w:szCs w:val="32"/>
        </w:rPr>
        <w:t>期为</w:t>
      </w:r>
      <w:r>
        <w:rPr>
          <w:rFonts w:eastAsia="仿宋_GB2312" w:ascii="仿宋_GB2312" w:hAnsi="仿宋_GB2312"/>
          <w:sz w:val="32"/>
          <w:szCs w:val="32"/>
          <w:lang w:val="en-US" w:eastAsia="zh-CN"/>
        </w:rPr>
        <w:t>3</w:t>
      </w:r>
      <w:r>
        <w:rPr>
          <w:rFonts w:ascii="仿宋_GB2312" w:hAnsi="仿宋_GB2312" w:eastAsia="仿宋_GB2312"/>
          <w:sz w:val="32"/>
          <w:szCs w:val="32"/>
        </w:rPr>
        <w:t>年。原县政府《博罗县县属国有企业托管暂行规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3:00Z</dcterms:created>
  <dc:creator>微软用户</dc:creator>
  <dc:description/>
  <dc:language>en-US</dc:language>
  <cp:lastModifiedBy>微软用户</cp:lastModifiedBy>
  <dcterms:modified xsi:type="dcterms:W3CDTF">2017-08-28T07:59:12Z</dcterms:modified>
  <cp:revision>47</cp:revision>
  <dc:subject/>
  <dc:title>博府[2002]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