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博罗县县属资产经营公司和授权经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董事会管理暂行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代拟</w:t>
      </w:r>
      <w:r>
        <w:rPr>
          <w:rFonts w:ascii="方正小标宋简体" w:hAnsi="方正小标宋简体" w:cs="方正小标宋简体" w:eastAsia="方正小标宋简体"/>
          <w:b w:val="false"/>
          <w:bCs w:val="false"/>
          <w:sz w:val="44"/>
          <w:szCs w:val="44"/>
          <w:lang w:eastAsia="zh-CN"/>
        </w:rPr>
        <w:t>稿）</w:t>
      </w:r>
    </w:p>
    <w:p>
      <w:pPr>
        <w:pStyle w:val="Normal"/>
        <w:ind w:firstLine="723"/>
        <w:jc w:val="center"/>
        <w:rPr>
          <w:rFonts w:ascii="黑体" w:hAnsi="黑体" w:eastAsia="黑体" w:cs="方正小标宋简体"/>
          <w:b/>
          <w:b/>
          <w:bCs w:val="false"/>
          <w:sz w:val="36"/>
          <w:szCs w:val="36"/>
          <w:lang w:eastAsia="zh-CN"/>
        </w:rPr>
      </w:pPr>
      <w:r>
        <w:rPr>
          <w:rFonts w:eastAsia="黑体" w:cs="方正小标宋简体" w:ascii="黑体" w:hAnsi="黑体"/>
          <w:b/>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按照建立现代企业制度的要求，为明确县属资产经营公司和授权经营企业（以下简称公司）董事会的职责权限，规范董事会内部机构及运作程序，充分发挥董事会的经营决策核心作用，根据《公司法》</w:t>
      </w:r>
      <w:r>
        <w:rPr>
          <w:rFonts w:ascii="仿宋_GB2312" w:hAnsi="仿宋_GB2312" w:eastAsia="仿宋_GB2312"/>
          <w:sz w:val="32"/>
          <w:szCs w:val="32"/>
          <w:lang w:eastAsia="zh-CN"/>
        </w:rPr>
        <w:t>、《企业国有资产法》等有关法律、法规，结合本县实际，</w:t>
      </w:r>
      <w:r>
        <w:rPr>
          <w:rFonts w:ascii="仿宋_GB2312" w:hAnsi="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sz w:val="32"/>
          <w:szCs w:val="32"/>
        </w:rPr>
      </w:pPr>
      <w:r>
        <w:rPr>
          <w:rFonts w:ascii="仿宋_GB2312" w:hAnsi="仿宋_GB2312" w:eastAsia="仿宋_GB2312"/>
          <w:sz w:val="32"/>
          <w:szCs w:val="32"/>
        </w:rPr>
        <w:t>第二条  本办法适用于县属资产经营公司和授权经营企业的董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b/>
          <w:sz w:val="32"/>
          <w:szCs w:val="32"/>
        </w:rPr>
      </w:pPr>
      <w:r>
        <w:rPr>
          <w:rFonts w:ascii="黑体" w:hAnsi="黑体" w:eastAsia="黑体"/>
          <w:b/>
          <w:sz w:val="32"/>
          <w:szCs w:val="32"/>
        </w:rPr>
        <w:t>第二章  董事会性质和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三条  公司依法设立董事会。董事会根据县政府的授权，负责经营和管理公司的法人财产，是公司的经营决策核心，对县政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四条  董事会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召集股东大会，并向股东大会报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执行股东大会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设股东会的，股东会的职权由县政府代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制定年度投资计划、年度生产经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制定公司的中、长期发展规划和重大项目的投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制定公司的年度财务预算、决算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制定公司的盈余分配或亏损弥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制定公司增加或减少注册资本、增资扩股方案以及发行公司债券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拟订公司年度借款总额，制定公司资产用于融资抵押的额度；制定属下公司的年度贷款担保总额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制定收购、兼并其他企业和转让属下营运的独资、控股、参股企业产权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聘任或解聘公司经理、副经理及财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决定公司经理、副经理及财务负责人的报酬和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制定公司的基本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拟订公司合并、分立、解散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六）拟订公司章程修改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七）提出公司的破产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公司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rPr>
        <w:t>第三章  董事会成员的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司董事会成员为</w:t>
      </w:r>
      <w:r>
        <w:rPr>
          <w:rFonts w:eastAsia="仿宋_GB2312" w:ascii="仿宋_GB2312" w:hAnsi="仿宋_GB2312"/>
          <w:sz w:val="32"/>
          <w:szCs w:val="32"/>
        </w:rPr>
        <w:t>3</w:t>
      </w:r>
      <w:r>
        <w:rPr>
          <w:rFonts w:ascii="仿宋_GB2312" w:hAnsi="仿宋_GB2312" w:eastAsia="仿宋_GB2312"/>
          <w:sz w:val="32"/>
          <w:szCs w:val="32"/>
        </w:rPr>
        <w:t>人至</w:t>
      </w:r>
      <w:r>
        <w:rPr>
          <w:rFonts w:eastAsia="仿宋_GB2312" w:ascii="仿宋_GB2312" w:hAnsi="仿宋_GB2312"/>
          <w:sz w:val="32"/>
          <w:szCs w:val="32"/>
        </w:rPr>
        <w:t>9</w:t>
      </w:r>
      <w:r>
        <w:rPr>
          <w:rFonts w:ascii="仿宋_GB2312" w:hAnsi="仿宋_GB2312" w:eastAsia="仿宋_GB2312"/>
          <w:sz w:val="32"/>
          <w:szCs w:val="32"/>
        </w:rPr>
        <w:t>人的奇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董事会成员可由国有产权代表、财务总监、职工代表等人员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公司的董事长、董事等人员的产生方式及任免程序按《公司法》、《博罗县县管国有企业领导人员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公司在经营过程中股权结构发生变化的，新股东可根据公司章程的规定，按其所占股权的比例向有关部门提出增补本股东代表进入董事会的要求。持有公司股份</w:t>
      </w:r>
      <w:r>
        <w:rPr>
          <w:rFonts w:eastAsia="仿宋_GB2312" w:ascii="仿宋_GB2312" w:hAnsi="仿宋_GB2312"/>
          <w:sz w:val="32"/>
          <w:szCs w:val="32"/>
        </w:rPr>
        <w:t>20%</w:t>
      </w:r>
      <w:r>
        <w:rPr>
          <w:rFonts w:ascii="仿宋_GB2312" w:hAnsi="仿宋_GB2312" w:eastAsia="仿宋_GB2312"/>
          <w:sz w:val="32"/>
          <w:szCs w:val="32"/>
        </w:rPr>
        <w:t>以上的股东，可向董事会请求召开股东大会，商讨增减或更换董事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九条  董事任期</w:t>
      </w:r>
      <w:r>
        <w:rPr>
          <w:rFonts w:eastAsia="仿宋_GB2312" w:ascii="仿宋_GB2312" w:hAnsi="仿宋_GB2312"/>
          <w:sz w:val="32"/>
          <w:szCs w:val="32"/>
        </w:rPr>
        <w:t>3</w:t>
      </w:r>
      <w:r>
        <w:rPr>
          <w:rFonts w:ascii="仿宋_GB2312" w:hAnsi="仿宋_GB2312" w:eastAsia="仿宋_GB2312"/>
          <w:sz w:val="32"/>
          <w:szCs w:val="32"/>
        </w:rPr>
        <w:t>年，连选可连任，董事任期届满以前，不得无故解除其职务。需解除董事职务的，应按有关法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rPr>
        <w:t>第四章  董事的任职资格、权利、义务及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十条  董事的任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一）能维护股东权益，保障企业国有资产的安全与增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二）具有与担任董事相适应的工作阅历和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三）廉洁奉公，办事公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有下列情形之一的，不得担任公司的董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因犯有贪污、贿赂、侵占财产、挪用财产罪；或者破坏社会经济秩序罪，被判处刑罚的；或者因犯罪被剥夺政治权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担任因经营不善破产清算的公司、企业的法定代表人，并对该公司、企业的破产负有个人责任的，自该公司、企业破产清算完结之日起未逾</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担任因违法被吊销营业执照的公司、企业的法定代表人，并负有个人责任的，自该公司、企业被吊销营业执照之日起未逾</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五）个人负有数额较大的债务到期未清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董事享有下列权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出席董事会会议，并行使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根据公司章程规定或董事会委托代表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根据公司章程规定或董事会委托执行公司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根据工作需要可交叉任职，即可兼任党内职务和公司其他领导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五）公司章程或县政府授予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董事承担下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遵守公司章程和股东大会、董事会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维护公司利益，不得利用职权谋取私利或收受贿赂，不得泄露公司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不得自营或为他人经营与所在公司同类的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不得为自己或代表他人与本公司进行买卖、借贷以及从事与公司利益有冲突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五）向国有产权单位提供公司重大经营决策、重大财务事项和资产经营管理状况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违反前款规定对公司造成损害的，公司有权要求其赔偿；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董事承担以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对公司的国有资产流失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对董事会重大投资决策失误造成的公司损失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承担《公司法》规定应负的法律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董事应当对董事会决议承担责任，董事会决议违反法律、行政法规或公司章程致使公司遭受严重损失的，参与决议的董事对公司负赔偿责任，但经证明在表决时曾表示异议并记载于会议记录的，该董事可免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center"/>
        <w:textAlignment w:val="auto"/>
        <w:rPr>
          <w:rFonts w:ascii="黑体" w:hAnsi="黑体" w:eastAsia="黑体"/>
          <w:sz w:val="32"/>
          <w:szCs w:val="32"/>
        </w:rPr>
      </w:pPr>
      <w:r>
        <w:rPr>
          <w:rFonts w:ascii="黑体" w:hAnsi="黑体" w:eastAsia="黑体"/>
          <w:sz w:val="32"/>
          <w:szCs w:val="32"/>
        </w:rPr>
        <w:t>第五章  董事长的任职资格及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董事长的任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有丰富的社会主义市场经济的知识，能够正确分析、判断国内外宏观经济形势和市场发展趋势；有统揽和驾驭全局能力，决策能力强；年富力强，有较强的使命感、责任感和勇于开拓进取的精神，能开创工作新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有良好的民主作风，诚信勤勉，清正廉洁，公道正派，任人为贤，善于团结同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有较强的协调能力，善于协调董事会、经营班子、党委会和工会之间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具有一定年限的企业管理或经济工作经历，熟悉本行业和了解多行业的生产经营，并能很好地掌握国家的有关政策、法律和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公司董事长实行回避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董事长行使下列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主持召开股东大会，召集和主持董事会会议，领导董事会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董事会休会期间，根据董事会的授权，行使董事会赋予的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督促检查董事会决议的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签署公司股票、债券、重要合同及其他重要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五）根据授权，批准和签署一定额度的投资项目合同文件和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六）在授权额度内，批准抵押融资和贷款担保款项的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七）在授权额度内，审批和签发一定额度的公司财务支出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八）根据经营需要，向经理和公司其他人员签署“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九）向董事会提名进入其属下营运的独资、控股、参股企业董事会的董事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十）当董事会表决出现两种意见的票数相等时，有权多投一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十一）在发生战争、特大自然灾害等紧急情况，对公司事务行使符合法律规定和公司利益的特别裁决权和处置权，并事后向董事会和政府有关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十二）董事会授予或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董事长在任期内，由于工作的失职或决策失误，发生下列情形者，应视具体情况给予经济处罚、行政处分或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因决策失误给公司资产造成损失累计占公司净资产</w:t>
      </w:r>
      <w:r>
        <w:rPr>
          <w:rFonts w:eastAsia="仿宋_GB2312" w:ascii="仿宋_GB2312" w:hAnsi="仿宋_GB2312"/>
          <w:sz w:val="32"/>
          <w:szCs w:val="32"/>
        </w:rPr>
        <w:t>5%</w:t>
      </w:r>
      <w:r>
        <w:rPr>
          <w:rFonts w:ascii="仿宋_GB2312" w:hAnsi="仿宋_GB2312" w:eastAsia="仿宋_GB2312"/>
          <w:sz w:val="32"/>
          <w:szCs w:val="32"/>
        </w:rPr>
        <w:t>以上（含</w:t>
      </w:r>
      <w:r>
        <w:rPr>
          <w:rFonts w:eastAsia="仿宋_GB2312" w:ascii="仿宋_GB2312" w:hAnsi="仿宋_GB2312"/>
          <w:sz w:val="32"/>
          <w:szCs w:val="32"/>
        </w:rPr>
        <w:t>5%</w:t>
      </w:r>
      <w:r>
        <w:rPr>
          <w:rFonts w:ascii="仿宋_GB2312" w:hAnsi="仿宋_GB2312" w:eastAsia="仿宋_GB2312"/>
          <w:sz w:val="32"/>
          <w:szCs w:val="32"/>
        </w:rPr>
        <w:t>）者，视性质与情节轻重，给予经济处罚、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因用人不当，给公司信誉造成极坏影响的，给予经济处罚或行政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在董事长授意下，公司有关部门或人员造假账，隐瞒收入，虚报利润等行为，视情节轻重，给予经济处罚、行政处分或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四）犯有其他严重错误的，视情节轻重，给予相应的经济处罚、行政处分或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董事长在任期内发生调离、辞职、免除等情形之一者，必须进行离任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副董事长协助董事长工作，在董事长因故不能履行职权时，受董事长委托，代行董事长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center"/>
        <w:textAlignment w:val="auto"/>
        <w:rPr>
          <w:rFonts w:ascii="黑体" w:hAnsi="黑体" w:eastAsia="黑体"/>
          <w:sz w:val="32"/>
          <w:szCs w:val="32"/>
        </w:rPr>
      </w:pPr>
      <w:r>
        <w:rPr>
          <w:rFonts w:ascii="黑体" w:hAnsi="黑体" w:eastAsia="黑体"/>
          <w:sz w:val="32"/>
          <w:szCs w:val="32"/>
        </w:rPr>
        <w:t>第六章  董事长、副董事长的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董事长（总经理）、副董事长（副总经理）作为县政府委任的国有产权代表，任职期间的待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董事长（总经理）的工资、补贴、奖金由县人力资源和社会保障局会同县科技工业和信息化局、财政局参照相当正科级行政级别工资标准予以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二）副董事长（副总经理）的工资、补贴、奖金由县人力资源和社会保障局会同县科技工业和信息化局、财政局参照相当副科级行政级别工资标准予以审定；原为正科级的按正科级行政级别工资标准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三）董事长（总经理）、副董事长（副总经理）的医疗待遇享受相应行政级别医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center"/>
        <w:textAlignment w:val="auto"/>
        <w:rPr>
          <w:rFonts w:ascii="黑体" w:hAnsi="黑体" w:eastAsia="黑体"/>
          <w:sz w:val="32"/>
          <w:szCs w:val="32"/>
        </w:rPr>
      </w:pPr>
      <w:r>
        <w:rPr>
          <w:rFonts w:ascii="黑体" w:hAnsi="黑体" w:eastAsia="黑体"/>
          <w:sz w:val="32"/>
          <w:szCs w:val="32"/>
        </w:rPr>
        <w:t>第七章  董事会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公司董事会实行日常工作报告制度，董事会须定期向政府的有关部门报告公司经营情况和产权变动情况及报告其他重要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董事会报告事项分为请示性报告和备案性报告两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一）请示性报告事项，必须待县科技工业和信息化局审核，报县国有资产监督管理领导小组或县国有企业改革领导小组批准后方可实施，主要指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司年度国有资产保值增值申报方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其他企业、团体或个人等提供授权范围外数额的贷款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的增资扩股方案、利润分配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其他独立法人企业（含境内外各地）限额以上的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持有的法人股变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司重大改革、改制方案、公司年度生产经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司发生合并、分立、破产、解散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应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二）备案性报告事项，主要指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司中层负责人员任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司按法定程序委派或更换属下营运的独资、控股、参股企业的产权代表、董事会和监事会成员，并决定其报酬及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8"/>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资、控股企业的重大生产经营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8"/>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资、控股企业发生亏损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8"/>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独资、控股企业需向有关部门请示、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8"/>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要报告备案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8"/>
        <w:textAlignment w:val="auto"/>
        <w:rPr>
          <w:rFonts w:ascii="仿宋_GB2312" w:hAnsi="仿宋_GB2312" w:eastAsia="仿宋_GB2312"/>
          <w:sz w:val="32"/>
          <w:szCs w:val="32"/>
        </w:rPr>
      </w:pPr>
      <w:r>
        <w:rPr>
          <w:rFonts w:ascii="仿宋_GB2312" w:hAnsi="仿宋_GB2312" w:eastAsia="仿宋_GB2312"/>
          <w:sz w:val="32"/>
          <w:szCs w:val="32"/>
        </w:rPr>
        <w:t>第二十五条  董事会决策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投资决策程序：董事会委托经理组织有关人员拟订公司中长期发展规划、年度投资计划和重大项目的投资方案，提交董事会；由董事长主持董事会审议，提出审议报告，并形成董事会决议，经县科技工业和信息化局及有关部门审核，报县国有资产监督管理领导小组批准后，由经理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人事任免程序：根据董事会、经理在各自职权范围内提出的人事任免提名，按干部管理权限，分别由县委组织部、县科技工业和信息化局机关党委、资产经营公司党委考核，经公司董事会讨论作出决议，由董事长签发聘任书和解聘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务预决算工作程序：董事会委托经理组织人员拟定公司年度财务预决算、盈余分配和亏损弥补等方案，提交董事会，由董事长主持董事会审议，提出评价报告，并制定方案，经县科技工业和信息化局审批后，由经理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由董事会自行决定的其他财经方案，经董事长组织有关部门和人员拟订方案、交董事会审议并作出决议后，由经理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四）重大事项工作程序：董事长在审核签署由董事会决定的重大事项的文件前，应对有关事项进行研究，判断其可行性，必要时可召开董事会进行审议，经董事会通过并形成决议后再签署意见，以减少工作失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二十六条  董事会检查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董事会决议实施过程中，董事长（或专门执行董事和财务总监）应就决议的实施情况进行跟踪检查。在检查发现有违反决议的事项时，可要求和督促经理予以纠正。经理若不采纳其意见，董事长可提请召开临时董事会，作出决议要求经理予以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第二十七条  董事会议事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一）董事会会议应定期召开。经三分之一以上的董事提议或有紧急事由时，即可召开董事会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二）董事会会议应在会议召开前十日向各董事发出书面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三）董事会会议应有一半以上的董事出席方有效。公司监事会主席、非经理班子成员和所议议题相关人员可列席会议。董事会作出决议须经半数以上的董事表决同意，董事会实行记名式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四）董事会会议应董事本人出席。董事因故不能出席也可以书面形式委托他人代理出席，委托书应载明授权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ascii="仿宋_GB2312" w:hAnsi="仿宋_GB2312" w:eastAsia="仿宋_GB2312"/>
          <w:sz w:val="32"/>
          <w:szCs w:val="32"/>
        </w:rPr>
        <w:t>（五）董事会会议由董事长主持，有关人员就会议议题和内容做详细记录，并由出席会议的董事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董事会应将公司章程及历届股东大会会议和董事会会议记录、资产负债表、损益表等存放于公司，并将股东名册存放于公司及代理机构以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jc w:val="center"/>
        <w:textAlignment w:val="auto"/>
        <w:rPr>
          <w:rFonts w:ascii="黑体" w:hAnsi="黑体" w:eastAsia="黑体"/>
          <w:sz w:val="32"/>
          <w:szCs w:val="32"/>
        </w:rPr>
      </w:pPr>
      <w:r>
        <w:rPr>
          <w:rFonts w:ascii="黑体" w:hAnsi="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本办法未尽事项，参照国家的有关法律、法规和省、市、县的有关规定及公司章程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第三十条  县属其他国有企业董事会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第三十一条  本办法由县科技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sz w:val="32"/>
          <w:szCs w:val="32"/>
        </w:rPr>
      </w:pPr>
      <w:r>
        <w:rPr>
          <w:rFonts w:ascii="仿宋_GB2312" w:hAnsi="仿宋_GB2312" w:eastAsia="仿宋_GB2312"/>
          <w:sz w:val="32"/>
          <w:szCs w:val="32"/>
        </w:rPr>
        <w:t>第三十二条  本办法自发布之日起实施，</w:t>
      </w:r>
      <w:r>
        <w:rPr>
          <w:rFonts w:ascii="仿宋_GB2312" w:hAnsi="仿宋_GB2312" w:eastAsia="仿宋_GB2312"/>
          <w:sz w:val="32"/>
          <w:szCs w:val="32"/>
          <w:lang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博罗县县属资产经营公司和授权经营企业董事会管理暂行办法》</w:t>
      </w:r>
      <w:r>
        <w:rPr>
          <w:rFonts w:eastAsia="仿宋_GB2312" w:ascii="仿宋_GB2312" w:hAnsi="仿宋_GB2312"/>
          <w:sz w:val="32"/>
          <w:szCs w:val="32"/>
        </w:rPr>
        <w:t>(</w:t>
      </w:r>
      <w:r>
        <w:rPr>
          <w:rFonts w:ascii="宋体" w:hAnsi="宋体" w:cs="宋体"/>
          <w:sz w:val="32"/>
          <w:szCs w:val="32"/>
        </w:rPr>
        <w:t>〔</w:t>
      </w:r>
      <w:r>
        <w:rPr>
          <w:rFonts w:eastAsia="仿宋_GB2312" w:ascii="仿宋_GB2312" w:hAnsi="仿宋_GB2312"/>
          <w:sz w:val="32"/>
          <w:szCs w:val="32"/>
        </w:rPr>
        <w:t>2002</w:t>
      </w:r>
      <w:r>
        <w:rPr>
          <w:rFonts w:ascii="宋体" w:hAnsi="宋体" w:cs="宋体"/>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7:00Z</dcterms:created>
  <dc:creator>微软用户</dc:creator>
  <dc:description/>
  <dc:language>en-US</dc:language>
  <cp:lastModifiedBy>微软用户</cp:lastModifiedBy>
  <dcterms:modified xsi:type="dcterms:W3CDTF">2017-08-28T08:03:45Z</dcterms:modified>
  <cp:revision>49</cp:revision>
  <dc:subject/>
  <dc:title>博府[200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