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博罗县县属资产经营公司和授权经营企业</w:t>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资产经营责任制暂行办法</w:t>
      </w:r>
    </w:p>
    <w:p>
      <w:pPr>
        <w:pStyle w:val="Normal"/>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w:t>
      </w:r>
      <w:r>
        <w:rPr>
          <w:rFonts w:ascii="方正小标宋简体" w:hAnsi="方正小标宋简体" w:cs="方正小标宋简体" w:eastAsia="方正小标宋简体"/>
          <w:b/>
          <w:sz w:val="40"/>
          <w:szCs w:val="40"/>
          <w:lang w:val="en-US" w:eastAsia="zh-CN"/>
        </w:rPr>
        <w:t>代拟</w:t>
      </w:r>
      <w:r>
        <w:rPr>
          <w:rFonts w:ascii="方正小标宋简体" w:hAnsi="方正小标宋简体" w:cs="方正小标宋简体" w:eastAsia="方正小标宋简体"/>
          <w:b/>
          <w:sz w:val="40"/>
          <w:szCs w:val="40"/>
          <w:lang w:eastAsia="zh-CN"/>
        </w:rPr>
        <w:t>稿）</w:t>
      </w:r>
    </w:p>
    <w:p>
      <w:pPr>
        <w:pStyle w:val="Normal"/>
        <w:jc w:val="both"/>
        <w:rPr>
          <w:rFonts w:ascii="方正小标宋简体" w:hAnsi="方正小标宋简体" w:eastAsia="方正小标宋简体" w:cs="方正小标宋简体"/>
          <w:b/>
          <w:b/>
          <w:sz w:val="40"/>
          <w:szCs w:val="40"/>
          <w:lang w:eastAsia="zh-CN"/>
        </w:rPr>
      </w:pPr>
      <w:r>
        <w:rPr>
          <w:rFonts w:eastAsia="方正小标宋简体" w:cs="方正小标宋简体" w:ascii="方正小标宋简体" w:hAnsi="方正小标宋简体"/>
          <w:b/>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b/>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6"/>
        </w:rPr>
        <w:t xml:space="preserve">    </w:t>
      </w:r>
      <w:r>
        <w:rPr>
          <w:rFonts w:ascii="仿宋_GB2312" w:hAnsi="仿宋_GB2312" w:cs="仿宋_GB2312" w:eastAsia="仿宋_GB2312"/>
          <w:sz w:val="32"/>
          <w:szCs w:val="32"/>
        </w:rPr>
        <w:t>第一条  为了加强县属资产经营公司和授权经营企业的监督管理，维护国家所有者权益，</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国有企业资产保值增值责任，提高国有企业资产营运效益，</w:t>
      </w:r>
      <w:r>
        <w:rPr>
          <w:rFonts w:ascii="仿宋_GB2312" w:hAnsi="仿宋_GB2312" w:cs="仿宋_GB2312" w:eastAsia="仿宋_GB2312"/>
          <w:sz w:val="32"/>
          <w:szCs w:val="32"/>
          <w:lang w:val="en-US" w:eastAsia="zh-CN"/>
        </w:rPr>
        <w:t>根据《广东省省属国有资产经营公司资产经营责任制暂行办法》《惠州市属国有企业负责人经营业绩考核暂行办法》《关于进一步完善市属国有企业负责人经营业绩考核工作》的通知等文件精神</w:t>
      </w:r>
      <w:r>
        <w:rPr>
          <w:rFonts w:ascii="仿宋_GB2312" w:hAnsi="仿宋_GB2312" w:cs="仿宋_GB2312" w:eastAsia="仿宋_GB2312"/>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办法所称资产经营责任制是指资产经营公司和授权经营企业（以下简称公司）董事会对授权经营的国有资产承担保值增值的责任制度，是政府有关部门与公司董事会以签定资产经营责任书的形式，对公司全部法人财产和国有净资产及经营性资本承担保值增值责任的一种管理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本办法适用于县属资产经营公司、授权经营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办法考核的企业负责人是指企业下列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有独资企业和不设董事会的国有独资公司总经理、副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董事会的国有独资公司董事长、副董事长、董事、总经理、副总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实行资产经营责任制的目的，是在“国家所有，分级管理，分工监督，企业经营”的原则指导下，使公司按照市场经济体制的要求转换经营机制，强化内部约束和激励机制，切实加强国有企业资产的管理，明确资产经营责任，提高资产运营效率，实行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根据县政府授权，县科技工业和信息化局、财政局与公司董事会签订《资产经营责任书》，并按各自职能对《资产经营责任书》的执行实施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二章  资产经营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县科技工业和信息化局会同县财政局代表政府按有关文件精神，将相应的国有企业资产授权企业经营。公司享有和承担《公司法》、《全民所有制工业企业法》、公司章程等相关法律法规所规定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县科技工业和信息化局、财政局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和完善资产经营的有关政策和规定，做好指导、监督、管理和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调公司在资产营运中需由政府解决的有关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家有关法律、法规和省、市有关规定，对公司董事会实施监督、考核和作出奖惩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科技工业和信息化局、财政局在履行职责过程中，不得侵犯公司的法人财产权，不得干预公司在授权范围内的经营自主权。如未依法依规履行对公司的指导、监督、管理和服务职责，或因失职、延误造成公司国有企业资产损失和经营损失，应当限期改正；情节严重的，对有关责任人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公司董事会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国家和省的有关法律、法规和规章，依法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履行《资产经营责任书》规定的各项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经营责任期内对授权经营的企业国有资产承担保值增值的责任，对托管企业认真履行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和执行重大事项报告、审批、备案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规定及时、准确、完整地向有关部门报送中长期发展规划、年度生产经营计划和财务、统计报表等资料。建立健全公司内部经营责任制，提高经营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接受县科技工业和信息化局、财政局的监督和管理，并依法维护自身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公司应当建立资产经营情况报告制度，每年由经营者向监事会、公司职工代表大会报告本公司资产经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以下事项经公司董事会审议通过并报县科技工业和信息化局、财政局审核或审批，报县国有资产监督管理小组审批或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改公司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司的合并、分立、解散、清算、申请破产和变更公司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减注册资本，发行公司债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所投资的独资、控股企业对外提供单项超过净资产</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的贷款担保和资产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单项超过净资产</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的境内投资（已经政府或有关部门批准的则作为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境外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司本部国有企业资产的转让，对所投资的独资、控股、参股企业产权的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县科技工业和信息化局、财政局认为必须报批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公司报告的事项，在资料齐全的情况下，除需报上一级事项外，县科技工业和信息化局、财政局及有关部门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下列事项在公司董事会作出决议或事项发生后</w:t>
      </w:r>
      <w:r>
        <w:rPr>
          <w:rFonts w:eastAsia="仿宋_GB2312" w:cs="仿宋_GB2312" w:ascii="仿宋_GB2312" w:hAnsi="仿宋_GB2312"/>
          <w:sz w:val="32"/>
          <w:szCs w:val="32"/>
        </w:rPr>
        <w:t>10</w:t>
      </w:r>
      <w:r>
        <w:rPr>
          <w:rFonts w:ascii="仿宋_GB2312" w:hAnsi="仿宋_GB2312" w:cs="仿宋_GB2312" w:eastAsia="仿宋_GB2312"/>
          <w:sz w:val="32"/>
          <w:szCs w:val="32"/>
        </w:rPr>
        <w:t>日内应报县科技工业和信息化局、财政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按规定程序委派或更换所属营运子公司的产权代表、董事会和监事会成员，并决定其报酬及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所投资企业发生亏损，致使投入的资本及权益减少</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因违法经营或重大经营失误及其他原因造成国有企业资产损失超过公司净资产</w:t>
      </w:r>
      <w:r>
        <w:rPr>
          <w:rFonts w:eastAsia="仿宋_GB2312" w:cs="仿宋_GB2312" w:ascii="仿宋_GB2312" w:hAnsi="仿宋_GB2312"/>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以上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司的内部机构设置、财务管理制度、工资制度；合并会计报表；审计部门和会计师事务所对公司年度财务决算的审计报告；年度工作总结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县科技工业和信息化局、财政局认为必须备案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三章  考  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县科技工业和信息化局、财政局负责公司资产经营责任制的考核工作。考核内容为公司国有资产保值增值完成情况以及重大事项报批、备案执行情况，具体内容通过《资产经营责任书》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经营责任书》一般包括以下内容：</w:t>
      </w:r>
    </w:p>
    <w:p>
      <w:pPr>
        <w:pStyle w:val="Normal"/>
        <w:keepNext w:val="false"/>
        <w:keepLines w:val="false"/>
        <w:pageBreakBefore w:val="false"/>
        <w:widowControl w:val="false"/>
        <w:numPr>
          <w:ilvl w:val="0"/>
          <w:numId w:val="1"/>
        </w:numPr>
        <w:tabs>
          <w:tab w:val="clear" w:pos="420"/>
          <w:tab w:val="left" w:pos="1725" w:leader="none"/>
        </w:tabs>
        <w:kinsoku w:val="true"/>
        <w:overflowPunct w:val="true"/>
        <w:autoSpaceDE w:val="true"/>
        <w:bidi w:val="0"/>
        <w:snapToGrid w:val="true"/>
        <w:spacing w:lineRule="exact" w:line="560" w:before="0" w:after="0"/>
        <w:ind w:left="1725" w:right="0" w:hanging="1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方和被授权方的名称和法定代表人姓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公司经营的国有资产数额及考核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签订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核指标：分量化指标和非量化指标。量化指标为：国有资产保值增值率、净资产收益率、利润增长率、不良资产比率、资产负债率和资本积累率等；非量化指标为：公司基础管理水平、公司职工满意程度、公司经营发展潜力、重大事项报告、备案执行情况、托管企业管理及劣势企业退出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各考核指标权重及评分标准由县科技工业和信息化局、财政局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司董事会成员奖惩、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产经营责任书》内容的调整、变更和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要约定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公司提出资产经营目标（包括考核指标的预测），以及达到经营目标的措施方案和必要的说明材料（含列入量化考核的企业名单及合并报表范围内企业名单及资产负债、效益情况等），报县科技工业和信息化局、财政局审核同意后，双方签订《资产经营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经营责任书》作为对公司董事会成员进行年度考核、重大经济事项考核和任期考核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在考核时，对以下影响国家所有者权益的客观因素予以适当剔除：国家各种投资、专项拨款、债转股及各项基金增加的国家所有者权益；按规定税收返还或专项减免增加的国家所有者权益；资产重估（评估）、清产核资增加或减少的国家所有者权益；国有企业资产无偿划转增加或减少的国家所有者权益；住房周转金转入增加的国家资本公积金；公司接受捐赠而增加的国家资本公积金；由公司承担的托管企业不超过规定标准的职工安置费用；其他客观因素增加或减少的国家所有者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有资产保值增值情况的考核，参照国务院国资委颁发的《企业国有资产保值增值结果确认暂行办法》（国资委令第</w:t>
      </w:r>
      <w:r>
        <w:rPr>
          <w:rFonts w:eastAsia="仿宋_GB2312" w:cs="仿宋_GB2312" w:ascii="仿宋_GB2312" w:hAnsi="仿宋_GB2312"/>
          <w:sz w:val="32"/>
          <w:szCs w:val="32"/>
        </w:rPr>
        <w:t>9</w:t>
      </w:r>
      <w:r>
        <w:rPr>
          <w:rFonts w:ascii="仿宋_GB2312" w:hAnsi="仿宋_GB2312" w:cs="仿宋_GB2312" w:eastAsia="仿宋_GB2312"/>
          <w:sz w:val="32"/>
          <w:szCs w:val="32"/>
        </w:rPr>
        <w:t>号）执行。国有资本保值增值率实际值以</w:t>
      </w:r>
      <w:r>
        <w:rPr>
          <w:rFonts w:eastAsia="仿宋_GB2312" w:cs="仿宋_GB2312" w:ascii="仿宋_GB2312" w:hAnsi="仿宋_GB2312"/>
          <w:sz w:val="32"/>
          <w:szCs w:val="32"/>
        </w:rPr>
        <w:t>100%</w:t>
      </w:r>
      <w:r>
        <w:rPr>
          <w:rFonts w:ascii="仿宋_GB2312" w:hAnsi="仿宋_GB2312" w:cs="仿宋_GB2312" w:eastAsia="仿宋_GB2312"/>
          <w:sz w:val="32"/>
          <w:szCs w:val="32"/>
        </w:rPr>
        <w:t>为基本衡量尺度，实际值达到</w:t>
      </w:r>
      <w:r>
        <w:rPr>
          <w:rFonts w:eastAsia="仿宋_GB2312" w:cs="仿宋_GB2312" w:ascii="仿宋_GB2312" w:hAnsi="仿宋_GB2312"/>
          <w:sz w:val="32"/>
          <w:szCs w:val="32"/>
        </w:rPr>
        <w:t>100%</w:t>
      </w:r>
      <w:r>
        <w:rPr>
          <w:rFonts w:ascii="仿宋_GB2312" w:hAnsi="仿宋_GB2312" w:cs="仿宋_GB2312" w:eastAsia="仿宋_GB2312"/>
          <w:sz w:val="32"/>
          <w:szCs w:val="32"/>
        </w:rPr>
        <w:t>为保值，超过</w:t>
      </w:r>
      <w:r>
        <w:rPr>
          <w:rFonts w:eastAsia="仿宋_GB2312" w:cs="仿宋_GB2312" w:ascii="仿宋_GB2312" w:hAnsi="仿宋_GB2312"/>
          <w:sz w:val="32"/>
          <w:szCs w:val="32"/>
        </w:rPr>
        <w:t>100%</w:t>
      </w:r>
      <w:r>
        <w:rPr>
          <w:rFonts w:ascii="仿宋_GB2312" w:hAnsi="仿宋_GB2312" w:cs="仿宋_GB2312" w:eastAsia="仿宋_GB2312"/>
          <w:sz w:val="32"/>
          <w:szCs w:val="32"/>
        </w:rPr>
        <w:t>为增值，不足</w:t>
      </w:r>
      <w:r>
        <w:rPr>
          <w:rFonts w:eastAsia="仿宋_GB2312" w:cs="仿宋_GB2312" w:ascii="仿宋_GB2312" w:hAnsi="仿宋_GB2312"/>
          <w:sz w:val="32"/>
          <w:szCs w:val="32"/>
        </w:rPr>
        <w:t>100%</w:t>
      </w:r>
      <w:r>
        <w:rPr>
          <w:rFonts w:ascii="仿宋_GB2312" w:hAnsi="仿宋_GB2312" w:cs="仿宋_GB2312" w:eastAsia="仿宋_GB2312"/>
          <w:sz w:val="32"/>
          <w:szCs w:val="32"/>
        </w:rPr>
        <w:t>为减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资产经营考核责任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考核分年度考核与责任期考核，责任期考核可与最后一个年度考核合并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每年年度考核终了</w:t>
      </w:r>
      <w:r>
        <w:rPr>
          <w:rFonts w:eastAsia="仿宋_GB2312" w:cs="仿宋_GB2312" w:ascii="仿宋_GB2312" w:hAnsi="仿宋_GB2312"/>
          <w:sz w:val="32"/>
          <w:szCs w:val="32"/>
        </w:rPr>
        <w:t>4</w:t>
      </w:r>
      <w:r>
        <w:rPr>
          <w:rFonts w:ascii="仿宋_GB2312" w:hAnsi="仿宋_GB2312" w:cs="仿宋_GB2312" w:eastAsia="仿宋_GB2312"/>
          <w:sz w:val="32"/>
          <w:szCs w:val="32"/>
        </w:rPr>
        <w:t>个月内，责任期考核年度终了</w:t>
      </w:r>
      <w:r>
        <w:rPr>
          <w:rFonts w:eastAsia="仿宋_GB2312" w:cs="仿宋_GB2312" w:ascii="仿宋_GB2312" w:hAnsi="仿宋_GB2312"/>
          <w:sz w:val="32"/>
          <w:szCs w:val="32"/>
        </w:rPr>
        <w:t>5</w:t>
      </w:r>
      <w:r>
        <w:rPr>
          <w:rFonts w:ascii="仿宋_GB2312" w:hAnsi="仿宋_GB2312" w:cs="仿宋_GB2312" w:eastAsia="仿宋_GB2312"/>
          <w:sz w:val="32"/>
          <w:szCs w:val="32"/>
        </w:rPr>
        <w:t>个月内，公司在委托具有执业资格的会计师事务所对合并会计报表审计的基础上（合并范围必须与申报时一致，有出入的应作出说明），已完成效绩评价的，有关量化指标以绩效评价结果作为依据，按照《资产经营责任书》的内容自我评价，写出资产经营总结分析报告，连同审计报告报送县科技工业和信息化局、财政局。县科技工业和信息化局、县财政局每年抽查公司的审计结果，对弄虚作假的，追究公司及有关中介机构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公司的经营总结分析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资产经营指标考核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司考核指标的完成情况及因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影响考核期经营效益的具体客观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大事项报告、备案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托管企业管理及劣势企业退出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说明的情况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进一步做好国有资产保值增值工作的措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县科技工业和信息化局、财政局在接到公司资产经营总结分析报告后，应及时组织人员对公司资产经营责任制落实情况进行考核，并在考核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公司发出考核结果通知书。考核结果分优秀、良好、一般 、偏低、较差五个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结果通过职工代表大会等途径及时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四章  奖  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县科技工业和信息化局、财政局要在考核工作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资产经营责任制考核结果和奖惩决定报告县政府和县委组织部，作为对公司董事会成员考察评价的参考依据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总监的奖惩办法依据《博罗县县属</w:t>
      </w:r>
      <w:r>
        <w:rPr>
          <w:rFonts w:ascii="仿宋_GB2312" w:hAnsi="仿宋_GB2312" w:cs="仿宋_GB2312" w:eastAsia="仿宋_GB2312"/>
          <w:sz w:val="32"/>
          <w:szCs w:val="32"/>
          <w:lang w:val="en-US" w:eastAsia="zh-CN"/>
        </w:rPr>
        <w:t>国有企业</w:t>
      </w:r>
      <w:r>
        <w:rPr>
          <w:rFonts w:ascii="仿宋_GB2312" w:hAnsi="仿宋_GB2312" w:cs="仿宋_GB2312" w:eastAsia="仿宋_GB2312"/>
          <w:sz w:val="32"/>
          <w:szCs w:val="32"/>
        </w:rPr>
        <w:t>财务总监管理暂行</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资产经营责任制的考核结果作为确定公司董事长薪酬和董事会其他成员奖惩的主要依据。按是否实行年薪制试点分别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实行年薪制试点的公司，公司董事长的薪酬由基本工资、年度奖励两部分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工资：按本县上一年在岗职工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乘以调节系数确定。调节系数参照《惠州市属国有企业负责人经营业绩考核暂行办法》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奖励：与考核结果等级挂钩，根据年度考核结果优、良、中、低、差五个等级。年度奖励列入公司费用支出。具体考核和奖惩办法参照《惠州市属国有企业负责人经营业绩考核暂行办法》执行，并在双方签订的《资产经营责任书》中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公式：年度奖励</w:t>
      </w:r>
      <w:r>
        <w:rPr>
          <w:rFonts w:eastAsia="仿宋_GB2312" w:cs="仿宋_GB2312" w:ascii="仿宋_GB2312" w:hAnsi="仿宋_GB2312"/>
          <w:sz w:val="32"/>
          <w:szCs w:val="32"/>
        </w:rPr>
        <w:t>=</w:t>
      </w:r>
      <w:r>
        <w:rPr>
          <w:rFonts w:ascii="仿宋_GB2312" w:hAnsi="仿宋_GB2312" w:cs="仿宋_GB2312" w:eastAsia="仿宋_GB2312"/>
          <w:sz w:val="32"/>
          <w:szCs w:val="32"/>
        </w:rPr>
        <w:t>年基本工资</w:t>
      </w:r>
      <w:r>
        <w:rPr>
          <w:rFonts w:eastAsia="仿宋_GB2312" w:cs="仿宋_GB2312" w:ascii="仿宋_GB2312" w:hAnsi="仿宋_GB2312"/>
          <w:sz w:val="32"/>
          <w:szCs w:val="32"/>
        </w:rPr>
        <w:t>×</w:t>
      </w:r>
      <w:r>
        <w:rPr>
          <w:rFonts w:ascii="仿宋_GB2312" w:hAnsi="仿宋_GB2312" w:cs="仿宋_GB2312" w:eastAsia="仿宋_GB2312"/>
          <w:sz w:val="32"/>
          <w:szCs w:val="32"/>
        </w:rPr>
        <w:t>等级倍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由盈变亏或亏损增加，董事长不得领取年度奖励。年度奖励为负数的抵扣下一年基本工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其他成员的收入：副董事长（副总经理）按董事长收入的</w:t>
      </w:r>
      <w:r>
        <w:rPr>
          <w:rFonts w:eastAsia="仿宋_GB2312" w:cs="仿宋_GB2312" w:ascii="仿宋_GB2312" w:hAnsi="仿宋_GB2312"/>
          <w:sz w:val="32"/>
          <w:szCs w:val="32"/>
        </w:rPr>
        <w:t>80%</w:t>
      </w:r>
      <w:r>
        <w:rPr>
          <w:rFonts w:ascii="仿宋_GB2312" w:hAnsi="仿宋_GB2312" w:cs="仿宋_GB2312" w:eastAsia="仿宋_GB2312"/>
          <w:sz w:val="32"/>
          <w:szCs w:val="32"/>
        </w:rPr>
        <w:t>确定，董事会成员按董事长收入</w:t>
      </w:r>
      <w:r>
        <w:rPr>
          <w:rFonts w:eastAsia="仿宋_GB2312" w:cs="仿宋_GB2312" w:ascii="仿宋_GB2312" w:hAnsi="仿宋_GB2312"/>
          <w:sz w:val="32"/>
          <w:szCs w:val="32"/>
        </w:rPr>
        <w:t>70%</w:t>
      </w:r>
      <w:r>
        <w:rPr>
          <w:rFonts w:ascii="仿宋_GB2312" w:hAnsi="仿宋_GB2312" w:cs="仿宋_GB2312" w:eastAsia="仿宋_GB2312"/>
          <w:sz w:val="32"/>
          <w:szCs w:val="32"/>
        </w:rPr>
        <w:t>确定。并报县科技工业和信息化局、财政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年薪制试点的公司，董事长的薪酬按照《博罗县县属资产经营公司和授权经营企业董事长年薪制暂行办法》（办法另行制定）的规定实行年薪制；公司董事会其他成员的收入，由董事会决定并报县科技工业和信息化局、财政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年薪制的企业，必须建立风险基金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按本办法领取薪酬的董事会成员又系企业负责人，不再享受本企业内部的工资、奖金、津贴等工资性收入及其他工资性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事会成员的年薪收入依法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因干部交流、到达退休年龄等原因，董事会成员在一个年度中经营不满一年的，按当年实际任职月数实行年薪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严格控制董事会成员的职务消费，防止将职务消费转化为个人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责任期满后，国有资产发生减值的，按现行规定和程序更换公司董事会成员；责任期内因经营管理不善，连续两年亏损（亏损企业为增加亏损），公司董事会成员不得继续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  责任期内因决策失误造成公司资产损失单项占公司净资产</w:t>
      </w:r>
      <w:r>
        <w:rPr>
          <w:rFonts w:eastAsia="仿宋_GB2312" w:cs="仿宋_GB2312" w:ascii="仿宋_GB2312" w:hAnsi="仿宋_GB2312"/>
          <w:sz w:val="32"/>
          <w:szCs w:val="32"/>
        </w:rPr>
        <w:t>5%</w:t>
      </w:r>
      <w:r>
        <w:rPr>
          <w:rFonts w:ascii="仿宋_GB2312" w:hAnsi="仿宋_GB2312" w:cs="仿宋_GB2312" w:eastAsia="仿宋_GB2312"/>
          <w:sz w:val="32"/>
          <w:szCs w:val="32"/>
        </w:rPr>
        <w:t>以上（含</w:t>
      </w:r>
      <w:r>
        <w:rPr>
          <w:rFonts w:eastAsia="仿宋_GB2312" w:cs="仿宋_GB2312" w:ascii="仿宋_GB2312" w:hAnsi="仿宋_GB2312"/>
          <w:sz w:val="32"/>
          <w:szCs w:val="32"/>
        </w:rPr>
        <w:t>5%</w:t>
      </w:r>
      <w:r>
        <w:rPr>
          <w:rFonts w:ascii="仿宋_GB2312" w:hAnsi="仿宋_GB2312" w:cs="仿宋_GB2312" w:eastAsia="仿宋_GB2312"/>
          <w:sz w:val="32"/>
          <w:szCs w:val="32"/>
        </w:rPr>
        <w:t>）的，视性质和情节严重程度给予直接参与决策的董事会成员经济处罚、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公司董事会不履行《资产经营责任书》的规定，造成国有企业资产流失的，依法追究公司董事会和直接责任人的责任；在上报考核材料时弄虚作假、隐瞒事实的，给予行政处分，并退回骗取的薪酬和奖金；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公司资产经营者因违法违纪造成的损失，由其个人对损失总额承担全额赔偿责任，对资产经营者集体（公司董事会或经营班子）决定的上述行为，由签字者共同承担全额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公司董事会聘任的经营班子由于经营失误、管理不善等原因给公司资产造成损失的，由公司董事会视情节轻重给予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县属其他国有企业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公司所投资的独资、控股公司，由公司参照本暂行办法制订资产经营责任制，报县科技工业和信息化局、财政局审批后，由公司组织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如遇国家、省、市实施新的政策规定，依照新的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本办法由县科技工业和信息化局、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0"/>
        <w:textAlignment w:val="auto"/>
        <w:rPr/>
      </w:pPr>
      <w:r>
        <w:rPr>
          <w:rFonts w:ascii="仿宋_GB2312" w:hAnsi="仿宋_GB2312" w:cs="仿宋_GB2312" w:eastAsia="仿宋_GB2312"/>
          <w:sz w:val="32"/>
          <w:szCs w:val="32"/>
        </w:rPr>
        <w:t>第三十六条  本办法自发布之日起实施，</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原县政府《博罗县县属资产经营公司和授权经营企业资产经营责任制暂行办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2:00Z</dcterms:created>
  <dc:creator>微软用户</dc:creator>
  <dc:description/>
  <dc:language>en-US</dc:language>
  <cp:lastModifiedBy>USER</cp:lastModifiedBy>
  <dcterms:modified xsi:type="dcterms:W3CDTF">2017-08-28T08:03:20Z</dcterms:modified>
  <cp:revision>60</cp:revision>
  <dc:subject/>
  <dc:title>博府[20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