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博罗县县属国有资产经营公司管理</w:t>
      </w:r>
    </w:p>
    <w:p>
      <w:pPr>
        <w:pStyle w:val="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暂行办法</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代拟</w:t>
      </w:r>
      <w:r>
        <w:rPr>
          <w:rFonts w:ascii="方正小标宋简体" w:hAnsi="方正小标宋简体" w:cs="方正小标宋简体" w:eastAsia="方正小标宋简体"/>
          <w:b w:val="false"/>
          <w:bCs w:val="false"/>
          <w:sz w:val="44"/>
          <w:szCs w:val="44"/>
          <w:lang w:eastAsia="zh-CN"/>
        </w:rPr>
        <w:t>稿）</w:t>
      </w:r>
    </w:p>
    <w:p>
      <w:pPr>
        <w:pStyle w:val="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eastAsia="zh-CN"/>
        </w:rPr>
        <w:t>《中共中央国务院关于深化国有企业改革的指导意见》（中共发</w:t>
      </w:r>
      <w:r>
        <w:rPr>
          <w:rFonts w:eastAsia="仿宋_GB2312" w:ascii="仿宋_GB2312" w:hAnsi="仿宋_GB2312"/>
          <w:sz w:val="32"/>
          <w:szCs w:val="32"/>
          <w:lang w:val="en-US" w:eastAsia="zh-CN"/>
        </w:rPr>
        <w:t>[2015]22</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和</w:t>
      </w:r>
      <w:r>
        <w:rPr>
          <w:rFonts w:ascii="仿宋_GB2312" w:hAnsi="仿宋_GB2312" w:eastAsia="仿宋_GB2312"/>
          <w:sz w:val="32"/>
          <w:szCs w:val="32"/>
        </w:rPr>
        <w:t>《广东省属国有资产经营公司管理暂行办法》的精神，结合我县的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黑体" w:hAnsi="黑体" w:eastAsia="黑体"/>
          <w:sz w:val="32"/>
          <w:szCs w:val="32"/>
        </w:rPr>
      </w:pPr>
      <w:r>
        <w:rPr>
          <w:rFonts w:ascii="黑体" w:hAnsi="黑体" w:eastAsia="黑体"/>
          <w:sz w:val="32"/>
          <w:szCs w:val="32"/>
        </w:rPr>
        <w:t>一、县属国有资产经营公司的组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组建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属国有资产经营公司（以下简称公司）的组建要从有利于国有企业的战略性调整，有利于整体上搞活国有经济，有利于国有资产的保值增值出发，建立完善的经营机制和管理制度，形成精干高效的管理机构，并遵循以下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政企分开的原则。按照十五届四中全会确定的“国家所有、分级管理、授权经营、分工监督”的原则，建立以产权为纽带的“科技工业和信息化局监管—政府授权投资机构（含资产经营公司和授权经营企业）营运—国有企业经营”三个层次的新型国有资产管理体制，切实解决出资者缺位问题，实现政企分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适度规模的原则。为了有效地提高国有企业资产整体质量，增强资产的营运能力，公司应有一定数量的全资子公司、控股公司和参股公司，所持有的总资产应达到一定规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化分工的原则。根据产业相关性强、专业连带紧密的原则，以不重复、不同类组建为前提，可将县属范围内的各种有效的生产要素聚集起来，优化内部专业分工协作，集中优势走符合产业政策的“高、精、尖、新、特”的专业化道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可持续发展的原则。根据市场经济发展的要求，坚持技术创新的方向，加快企业技术进步和产品升级，要积极探索市场经济条件下加快国有企业发展的新路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结构优化的原则。要打破行业界限，实现跨行业、跨部门、跨地区经营，进行资源优化组合和合理配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组建的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jc w:val="both"/>
        <w:textAlignment w:val="auto"/>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公司必须具备以下基本条件，方能正式组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1"/>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完备的公司章程和管理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5" w:right="0" w:hanging="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公司名称和符合现代企业制度要求的组织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5" w:right="0" w:hanging="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一定的规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5" w:right="0" w:hanging="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固定场所和必要的专业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5" w:right="0" w:hanging="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三）组建的途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由政府将一批国有独资公司、控股公司和参股企业中的国有企业资产授权给公司持有和经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对少数规模大、效益好，在全县国民经济中占重要地位的大企业（集团），予以保留，由政府对其实行国有资产授权经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对不具备条件参与组建公司的企业，按行业分类划归公司实行托管，待条件成熟后再视情况进入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四）组建的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县科技工业和信息化局牵头会同有关部门组织调查和可行性分析、论证，并草拟组建方案提交县政府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县科技工业和信息化局会同县财政局等有关部门对拟组建资产经营公司的企业进行清产核资，并委托社会中介机构对其进行验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县科技工业和信息化局会同县工商、财政等部门论证并通过公司章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县科技工业和信息化局会同县财政局在清产核资基础上界定国有资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实行国有资产经营责任制。县科技工业和信息化局、财政局与拟组建资产经营公司的企业签订《国有资产经营责任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jc w:val="both"/>
        <w:textAlignment w:val="auto"/>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二、公司的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公司是指经县政府批准和授权，从事国有企业资产经营活动并经登记注册的特殊企业法人，享有《中华人民共和国公司法》规定的公司权利和作为出资人的股东权利。公司董事会是公司的决策核心，代表政府对授权范围内的企业国有资产行使出资者的权利。公司以出资额为限承担有限责任。公司主要从事企业资产经营活动。公司的主要职责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12"/>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持有县政府授权范围内的企业国有资产产权，并进行产权的管理和运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12"/>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依法向其下属营运的独资、控股、参股企业委派产权代表和董事会、监事会成员，对企业国有资产营运实施具体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12"/>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向下属营运的独资和控股企业委派财务总监，对企业实行财务监管，并承担所投资企业财务报表的审核、汇总和内部审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12"/>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按照企业国有资产经营预算的要求，制订所持有国有产权的收益分配和使用，并按市场经济规律进行再投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12"/>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依据产业发展规划，多渠道筹集资金，通过投资、控股、参股等方式，促进产业结构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12"/>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承担授权范围内企业国有资产的保值增值责任，完成县科技工业和信息化局、财政局下达的保值增值指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12"/>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公司接受县科技工业和信息化局、财政局的监督和指导，建立重大事项报告和备案制度，遵照《博罗县国有企业“三重一大”事项决策制度实施意见》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12"/>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公司履行国有资产经营预算单位的职责，按照规定编制公司国有资产收支预算、资产经营情况和财务报表，并及时送县科技工业和信息化局和县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12"/>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法律、法规和县政府规定的其他职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68"/>
        <w:jc w:val="both"/>
        <w:textAlignment w:val="auto"/>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三、公司的组织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68"/>
        <w:jc w:val="both"/>
        <w:textAlignment w:val="auto"/>
        <w:rPr>
          <w:rFonts w:ascii="仿宋_GB2312" w:hAnsi="仿宋_GB2312" w:eastAsia="仿宋_GB2312"/>
          <w:sz w:val="32"/>
          <w:szCs w:val="32"/>
        </w:rPr>
      </w:pPr>
      <w:r>
        <w:rPr>
          <w:rFonts w:ascii="仿宋_GB2312" w:hAnsi="仿宋_GB2312" w:eastAsia="仿宋_GB2312"/>
          <w:sz w:val="32"/>
          <w:szCs w:val="32"/>
        </w:rPr>
        <w:t>（一）公司要按照《公司法》以及建立现代企业制度的要求，建立党委会、董事会、监事会和经理层的“三会四权”相互制衡的领导架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68"/>
        <w:jc w:val="both"/>
        <w:textAlignment w:val="auto"/>
        <w:rPr>
          <w:rFonts w:ascii="仿宋_GB2312" w:hAnsi="仿宋_GB2312" w:eastAsia="仿宋_GB2312"/>
          <w:sz w:val="32"/>
          <w:szCs w:val="32"/>
        </w:rPr>
      </w:pPr>
      <w:r>
        <w:rPr>
          <w:rFonts w:ascii="仿宋_GB2312" w:hAnsi="仿宋_GB2312" w:eastAsia="仿宋_GB2312"/>
          <w:sz w:val="32"/>
          <w:szCs w:val="32"/>
        </w:rPr>
        <w:t>董事会是公司的决策机构，审议并决定公司的重大事项，包括公司发展目标和重大经营活动的决策、聘任经营者，并对经营者的业绩进行考核评价，但不干预经理层的日常经营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公司党委会参与公司重大问题决策，保证党的路线、方针、政策和法律、法规的贯彻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监事会是依据有关规定设在公司内部，行使《公司法》以及公司章程规定的监事会职权，对公司国有资产营运和保值增值状况实施监督的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经理班子负责公司日常的资产营运和管理工作，组织实施董事会决议，对董事会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董事会和监事会对公司的资产营运情况按规定实施监督，对县国有资产监督管理领导小组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二）公司的党委会、董事会、监事会和经营班子的任免，按照《公司法》、《博罗县县</w:t>
      </w:r>
      <w:r>
        <w:rPr>
          <w:rFonts w:ascii="仿宋_GB2312" w:hAnsi="仿宋_GB2312" w:eastAsia="仿宋_GB2312"/>
          <w:sz w:val="32"/>
          <w:szCs w:val="32"/>
          <w:lang w:eastAsia="zh-CN"/>
        </w:rPr>
        <w:t>属</w:t>
      </w:r>
      <w:r>
        <w:rPr>
          <w:rFonts w:ascii="仿宋_GB2312" w:hAnsi="仿宋_GB2312" w:eastAsia="仿宋_GB2312"/>
          <w:sz w:val="32"/>
          <w:szCs w:val="32"/>
        </w:rPr>
        <w:t>国有企业领导人员管理暂行办法》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三）公司的内部机构设置，要与自身的职能相适应，遵循“精干高效”的原则，配备一批熟悉资产经营的高素质人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黑体" w:hAnsi="黑体" w:eastAsia="黑体"/>
          <w:sz w:val="32"/>
          <w:szCs w:val="32"/>
        </w:rPr>
      </w:pPr>
      <w:r>
        <w:rPr>
          <w:rFonts w:ascii="黑体" w:hAnsi="黑体" w:eastAsia="黑体"/>
          <w:sz w:val="32"/>
          <w:szCs w:val="32"/>
        </w:rPr>
        <w:t>四、公司的考核、评价、奖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县科技工业和信息化局和县财政局共同对公司进行年度营运业绩的考核和评价，并根据《资产经营责任书》作出奖惩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一）考核、评价的主要指标体系，包括国有资产保值增值率、净资产收益率、资产负债率等有关指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二）考核、评价的程序和方式。由县科技工业和信息化局会同县财政局成立临时考核小组对公司进行全面考核、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三）实行奖励办法。县科技工业和信息化局和县财政局对完成责任期内经济指标的公司董事会、经营者，按《资产经营责任书》的规定，给予一定的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四）公司违反本暂行办法，造成国有资产流失，有下列情况之一的，由县科技工业和信息化局和县财政局责令其限期改正，并负责追回有关损失；情节严重的，由政府依法收回授权，并追究主要领导人及有关人员的责任；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经营管理不善，连续两年不能完成保值增值指标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在资产重组过程中弄虚作假，以各种名目侵占企业国有资产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未按规定如实反映资产收益情况或者未及时足额收取应得利润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擅自处置企业国有资产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未按规定进行清产核资、产权登记、资产评估以及未能如实填报报表，隐瞒真实情况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其他造成国有资产流失的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五）对公司连续</w:t>
      </w:r>
      <w:r>
        <w:rPr>
          <w:rFonts w:eastAsia="仿宋_GB2312" w:ascii="仿宋_GB2312" w:hAnsi="仿宋_GB2312"/>
          <w:sz w:val="32"/>
          <w:szCs w:val="32"/>
        </w:rPr>
        <w:t>2</w:t>
      </w:r>
      <w:r>
        <w:rPr>
          <w:rFonts w:ascii="仿宋_GB2312" w:hAnsi="仿宋_GB2312" w:eastAsia="仿宋_GB2312"/>
          <w:sz w:val="32"/>
          <w:szCs w:val="32"/>
        </w:rPr>
        <w:t>年考核不合格的，按有关规定对其主要领导人作出处理；对确实发挥不了作用的政府授权投资机构，取消其授权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具体的考核办法由县科技工业和信息化局和县财政局另行制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黑体" w:hAnsi="黑体" w:eastAsia="黑体"/>
          <w:sz w:val="32"/>
          <w:szCs w:val="32"/>
        </w:rPr>
      </w:pPr>
      <w:r>
        <w:rPr>
          <w:rFonts w:ascii="黑体" w:hAnsi="黑体" w:eastAsia="黑体"/>
          <w:sz w:val="32"/>
          <w:szCs w:val="32"/>
        </w:rPr>
        <w:t>五、公司的财务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68"/>
        <w:jc w:val="both"/>
        <w:textAlignment w:val="auto"/>
        <w:rPr>
          <w:rFonts w:ascii="仿宋_GB2312" w:hAnsi="仿宋_GB2312" w:eastAsia="仿宋_GB2312"/>
          <w:sz w:val="32"/>
          <w:szCs w:val="32"/>
        </w:rPr>
      </w:pPr>
      <w:r>
        <w:rPr>
          <w:rFonts w:ascii="仿宋_GB2312" w:hAnsi="仿宋_GB2312" w:eastAsia="仿宋_GB2312"/>
          <w:sz w:val="32"/>
          <w:szCs w:val="32"/>
        </w:rPr>
        <w:t>（一）公司要逐步建立和完善企业动态监测、会计核算监督、经济责任审计和企业内部审计等各项工作制度，并接受县科技工业和信息化局和县财政局的监督和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68"/>
        <w:jc w:val="both"/>
        <w:textAlignment w:val="auto"/>
        <w:rPr>
          <w:rFonts w:ascii="仿宋_GB2312" w:hAnsi="仿宋_GB2312" w:eastAsia="仿宋_GB2312"/>
          <w:sz w:val="32"/>
          <w:szCs w:val="32"/>
        </w:rPr>
      </w:pPr>
      <w:r>
        <w:rPr>
          <w:rFonts w:ascii="仿宋_GB2312" w:hAnsi="仿宋_GB2312" w:eastAsia="仿宋_GB2312"/>
          <w:sz w:val="32"/>
          <w:szCs w:val="32"/>
        </w:rPr>
        <w:t>（二）公司必须按照《企业财务通则》和《企业会计准则》进行财务管理和核算，具体会计处理按财政部门的规定执行。要按时向县科技工业和信息化局、财政局报送财务会计报表和年度财务报告。年度财务报告应对企业经营状况和成果进行总结和评价。同时，要向县科技工业和信息化局及时报告影响企业经营成果和财务状况的重大财务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68"/>
        <w:jc w:val="both"/>
        <w:textAlignment w:val="auto"/>
        <w:rPr>
          <w:rFonts w:ascii="仿宋_GB2312" w:hAnsi="仿宋_GB2312" w:eastAsia="仿宋_GB2312"/>
          <w:sz w:val="32"/>
          <w:szCs w:val="32"/>
        </w:rPr>
      </w:pPr>
      <w:r>
        <w:rPr>
          <w:rFonts w:ascii="仿宋_GB2312" w:hAnsi="仿宋_GB2312" w:eastAsia="仿宋_GB2312"/>
          <w:sz w:val="32"/>
          <w:szCs w:val="32"/>
        </w:rPr>
        <w:t>（三）公司设投资项目明细表，明细表应按投资项目分别反映项目名称、投资额、投资对象的注册资本以及本公司投资收益率、投资分红率、分红额、现有权益额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jc w:val="both"/>
        <w:textAlignment w:val="auto"/>
        <w:rPr>
          <w:rFonts w:ascii="仿宋_GB2312" w:hAnsi="仿宋_GB2312" w:eastAsia="仿宋_GB2312"/>
          <w:sz w:val="32"/>
          <w:szCs w:val="32"/>
        </w:rPr>
      </w:pPr>
      <w:r>
        <w:rPr>
          <w:rFonts w:ascii="仿宋_GB2312" w:hAnsi="仿宋_GB2312" w:eastAsia="仿宋_GB2312"/>
          <w:sz w:val="32"/>
          <w:szCs w:val="32"/>
        </w:rPr>
        <w:t>（四）公司要按照《企业会计准则》的规定，对其投资的各类子公司及参股公司编制合并会计报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jc w:val="both"/>
        <w:textAlignment w:val="auto"/>
        <w:rPr>
          <w:rFonts w:ascii="仿宋_GB2312" w:hAnsi="仿宋_GB2312" w:eastAsia="仿宋_GB2312"/>
          <w:sz w:val="32"/>
          <w:szCs w:val="32"/>
        </w:rPr>
      </w:pPr>
      <w:r>
        <w:rPr>
          <w:rFonts w:ascii="仿宋_GB2312" w:hAnsi="仿宋_GB2312" w:eastAsia="仿宋_GB2312"/>
          <w:sz w:val="32"/>
          <w:szCs w:val="32"/>
        </w:rPr>
        <w:t>（五）公司的考核利润、公司投资的各类子公司及参股公司上缴的产权收益等，作为国有资产经营预算和预算执行情况报告的主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jc w:val="both"/>
        <w:textAlignment w:val="auto"/>
        <w:rPr>
          <w:rFonts w:ascii="仿宋_GB2312" w:hAnsi="仿宋_GB2312" w:eastAsia="仿宋_GB2312"/>
          <w:sz w:val="32"/>
          <w:szCs w:val="32"/>
        </w:rPr>
      </w:pPr>
      <w:r>
        <w:rPr>
          <w:rFonts w:ascii="仿宋_GB2312" w:hAnsi="仿宋_GB2312" w:eastAsia="仿宋_GB2312"/>
          <w:sz w:val="32"/>
          <w:szCs w:val="32"/>
        </w:rPr>
        <w:t>（六）公司所需经费经县科技工业和信息化局会同有关部门核定后，按《企业财务通则》、《企业会计准则》有关规定列入有关成本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jc w:val="both"/>
        <w:textAlignment w:val="auto"/>
        <w:rPr>
          <w:rFonts w:ascii="仿宋_GB2312" w:hAnsi="仿宋_GB2312" w:eastAsia="仿宋_GB2312"/>
          <w:sz w:val="32"/>
          <w:szCs w:val="32"/>
        </w:rPr>
      </w:pPr>
      <w:r>
        <w:rPr>
          <w:rFonts w:ascii="仿宋_GB2312" w:hAnsi="仿宋_GB2312" w:eastAsia="仿宋_GB2312"/>
          <w:sz w:val="32"/>
          <w:szCs w:val="32"/>
        </w:rPr>
        <w:t>（七）公司要建立健全国有资本收益收缴制度，国有资产收益收缴办法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企业国有产权转让收益，被转让者系母公司、独立法人资格企业的，国有资本所得收益缴入县财政局；被转让者系子公司的，国有产权转让所得收益扣除企业对该子公司股权投资账面余额的净额，作为企业投资收益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司的税后利润，按有关规定弥补亏损后，应按规定比例提取公积金和公益金及按有关规定进行分配。公司及县属其他国有企业的考核利润，应按国家有关国有资本收益收缴管理的有关规定，按比例向县政府缴交年度净利润。按比例上缴部分，由县科技工业和信息化局统一收缴，并按有关规定缴入财政专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八）每年年度终了，由县科技工业和信息化局委托中介机构对公司进行财务审计，审计结果作为兑现《资产经营责任书》的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黑体" w:hAnsi="黑体" w:eastAsia="黑体"/>
          <w:sz w:val="32"/>
          <w:szCs w:val="32"/>
        </w:rPr>
      </w:pPr>
      <w:r>
        <w:rPr>
          <w:rFonts w:ascii="黑体" w:hAnsi="黑体" w:eastAsia="黑体"/>
          <w:sz w:val="32"/>
          <w:szCs w:val="32"/>
        </w:rPr>
        <w:t>六、公司与县科技工业和信息化局及政府有关部门的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县科技工业和信息化局是代表县政府行使国有资产所有者职权的国资监管机构，资产经营公司是政府授权的资产营运机构，接受县科技工业和信息化局的监督和指导。两者之间的关系，是监管与被监管的关系。县科技工业和信息化局对县属资产经营公司实施监管的主要职责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68"/>
        <w:jc w:val="both"/>
        <w:textAlignment w:val="auto"/>
        <w:rPr>
          <w:rFonts w:ascii="仿宋_GB2312" w:hAnsi="仿宋_GB2312" w:eastAsia="仿宋_GB2312"/>
          <w:sz w:val="32"/>
          <w:szCs w:val="32"/>
        </w:rPr>
      </w:pPr>
      <w:r>
        <w:rPr>
          <w:rFonts w:ascii="仿宋_GB2312" w:hAnsi="仿宋_GB2312" w:eastAsia="仿宋_GB2312"/>
          <w:sz w:val="32"/>
          <w:szCs w:val="32"/>
        </w:rPr>
        <w:t>（一）贯彻执行国家和省、市有关国有资产管理的法律、法规和县国有资产监督管理领导小组制订的制度和各项决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68"/>
        <w:jc w:val="both"/>
        <w:textAlignment w:val="auto"/>
        <w:rPr>
          <w:rFonts w:ascii="仿宋_GB2312" w:hAnsi="仿宋_GB2312" w:eastAsia="仿宋_GB2312"/>
          <w:sz w:val="32"/>
          <w:szCs w:val="32"/>
        </w:rPr>
      </w:pPr>
      <w:r>
        <w:rPr>
          <w:rFonts w:ascii="仿宋_GB2312" w:hAnsi="仿宋_GB2312" w:eastAsia="仿宋_GB2312"/>
          <w:sz w:val="32"/>
          <w:szCs w:val="32"/>
        </w:rPr>
        <w:t>（二）调查研究国有资产营运现状和国有企业管理体制新情况和新问题，制订健全和完善国有资产管理体制的方案和制度；制订国有资产保值增值措施；制定县国有资产总体发展规划和布局；制定国有资产监督管理的具体办法和实施细则，并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68"/>
        <w:jc w:val="both"/>
        <w:textAlignment w:val="auto"/>
        <w:rPr>
          <w:rFonts w:ascii="仿宋_GB2312" w:hAnsi="仿宋_GB2312" w:eastAsia="仿宋_GB2312"/>
          <w:sz w:val="32"/>
          <w:szCs w:val="32"/>
        </w:rPr>
      </w:pPr>
      <w:r>
        <w:rPr>
          <w:rFonts w:ascii="仿宋_GB2312" w:hAnsi="仿宋_GB2312" w:eastAsia="仿宋_GB2312"/>
          <w:sz w:val="32"/>
          <w:szCs w:val="32"/>
        </w:rPr>
        <w:t>（三）监督、管理县属国有企业资产、资产经营公司、授权经营企业及其他国有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68"/>
        <w:jc w:val="both"/>
        <w:textAlignment w:val="auto"/>
        <w:rPr>
          <w:rFonts w:ascii="仿宋_GB2312" w:hAnsi="仿宋_GB2312" w:eastAsia="仿宋_GB2312"/>
          <w:sz w:val="32"/>
          <w:szCs w:val="32"/>
        </w:rPr>
      </w:pPr>
      <w:r>
        <w:rPr>
          <w:rFonts w:ascii="仿宋_GB2312" w:hAnsi="仿宋_GB2312" w:eastAsia="仿宋_GB2312"/>
          <w:sz w:val="32"/>
          <w:szCs w:val="32"/>
        </w:rPr>
        <w:t>（ 四）贯彻国家有关国有企业改革与发展的方针政策，指导资产经营公司和授权经营企业的改革工作；组织国有资产管理人员培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68"/>
        <w:jc w:val="both"/>
        <w:textAlignment w:val="auto"/>
        <w:rPr>
          <w:rFonts w:ascii="仿宋_GB2312" w:hAnsi="仿宋_GB2312" w:eastAsia="仿宋_GB2312"/>
          <w:sz w:val="32"/>
          <w:szCs w:val="32"/>
        </w:rPr>
      </w:pPr>
      <w:r>
        <w:rPr>
          <w:rFonts w:ascii="仿宋_GB2312" w:hAnsi="仿宋_GB2312" w:eastAsia="仿宋_GB2312"/>
          <w:sz w:val="32"/>
          <w:szCs w:val="32"/>
        </w:rPr>
        <w:t>（五）审批资产经营公司、授权经营企业的章程；制定授权经营期的资产经营责任书；根据授权代表县国有资产监督管理领导小组，会同有关部门与资产经营公司和授权经营企业签署《资产经营责任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68"/>
        <w:jc w:val="both"/>
        <w:textAlignment w:val="auto"/>
        <w:rPr>
          <w:rFonts w:ascii="仿宋_GB2312" w:hAnsi="仿宋_GB2312" w:eastAsia="仿宋_GB2312"/>
          <w:sz w:val="32"/>
          <w:szCs w:val="32"/>
        </w:rPr>
      </w:pPr>
      <w:r>
        <w:rPr>
          <w:rFonts w:ascii="仿宋_GB2312" w:hAnsi="仿宋_GB2312" w:eastAsia="仿宋_GB2312"/>
          <w:sz w:val="32"/>
          <w:szCs w:val="32"/>
        </w:rPr>
        <w:t>（六）会同有关部门审核资产经营公司设立、合并、解散和注册资本增减方案，提出意见报县政府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68"/>
        <w:jc w:val="both"/>
        <w:textAlignment w:val="auto"/>
        <w:rPr>
          <w:rFonts w:ascii="仿宋_GB2312" w:hAnsi="仿宋_GB2312" w:eastAsia="仿宋_GB2312"/>
          <w:sz w:val="32"/>
          <w:szCs w:val="32"/>
        </w:rPr>
      </w:pPr>
      <w:r>
        <w:rPr>
          <w:rFonts w:ascii="仿宋_GB2312" w:hAnsi="仿宋_GB2312" w:eastAsia="仿宋_GB2312"/>
          <w:sz w:val="32"/>
          <w:szCs w:val="32"/>
        </w:rPr>
        <w:t>（七）会同有关部门制定资产经营公司和授权经营企业经营利润分配、产权转让收益的收缴和使用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68"/>
        <w:jc w:val="both"/>
        <w:textAlignment w:val="auto"/>
        <w:rPr>
          <w:rFonts w:ascii="仿宋_GB2312" w:hAnsi="仿宋_GB2312" w:eastAsia="仿宋_GB2312"/>
          <w:sz w:val="32"/>
          <w:szCs w:val="32"/>
        </w:rPr>
      </w:pPr>
      <w:r>
        <w:rPr>
          <w:rFonts w:ascii="仿宋_GB2312" w:hAnsi="仿宋_GB2312" w:eastAsia="仿宋_GB2312"/>
          <w:sz w:val="32"/>
          <w:szCs w:val="32"/>
        </w:rPr>
        <w:t>（八）对资产经营公司、授权经营企业和托管企业限额以上的投资项目、资产处置和资产重组方案进行审核，提出审核意见报县国有资产监督管理领导小组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68"/>
        <w:jc w:val="both"/>
        <w:textAlignment w:val="auto"/>
        <w:rPr>
          <w:rFonts w:ascii="仿宋_GB2312" w:hAnsi="仿宋_GB2312" w:eastAsia="仿宋_GB2312"/>
          <w:sz w:val="32"/>
          <w:szCs w:val="32"/>
        </w:rPr>
      </w:pPr>
      <w:r>
        <w:rPr>
          <w:rFonts w:ascii="仿宋_GB2312" w:hAnsi="仿宋_GB2312" w:eastAsia="仿宋_GB2312"/>
          <w:sz w:val="32"/>
          <w:szCs w:val="32"/>
        </w:rPr>
        <w:t>（九）审查资产经营公司和授权经营企业的资产经营长远发展计划，提出审查意见报县国有资产监督管理领导小组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68"/>
        <w:jc w:val="both"/>
        <w:textAlignment w:val="auto"/>
        <w:rPr>
          <w:rFonts w:ascii="仿宋_GB2312" w:hAnsi="仿宋_GB2312" w:eastAsia="仿宋_GB2312"/>
          <w:sz w:val="32"/>
          <w:szCs w:val="32"/>
        </w:rPr>
      </w:pPr>
      <w:r>
        <w:rPr>
          <w:rFonts w:ascii="仿宋_GB2312" w:hAnsi="仿宋_GB2312" w:eastAsia="仿宋_GB2312"/>
          <w:sz w:val="32"/>
          <w:szCs w:val="32"/>
        </w:rPr>
        <w:t>（十）会同有关部门拟定资产经营公司和授权经营企业的资产保值增值指标，监督资产经营公司的财务会计制度执行情况。组织开展对资产经营公司和授权经营企业资产营运业绩年度考核、评价工作，并根据《资产经营责任书》作出奖惩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68"/>
        <w:jc w:val="both"/>
        <w:textAlignment w:val="auto"/>
        <w:rPr>
          <w:rFonts w:ascii="仿宋_GB2312" w:hAnsi="仿宋_GB2312" w:eastAsia="仿宋_GB2312"/>
          <w:sz w:val="32"/>
          <w:szCs w:val="32"/>
        </w:rPr>
      </w:pPr>
      <w:r>
        <w:rPr>
          <w:rFonts w:ascii="仿宋_GB2312" w:hAnsi="仿宋_GB2312" w:eastAsia="仿宋_GB2312"/>
          <w:sz w:val="32"/>
          <w:szCs w:val="32"/>
        </w:rPr>
        <w:t>（十一）对资产经营公司和授权经营企业的领导人员组织定期考评，并按人事管理权限考核、推荐或建议任免国有企业法人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68"/>
        <w:jc w:val="both"/>
        <w:textAlignment w:val="auto"/>
        <w:rPr>
          <w:rFonts w:ascii="仿宋_GB2312" w:hAnsi="仿宋_GB2312" w:eastAsia="仿宋_GB2312"/>
          <w:sz w:val="32"/>
          <w:szCs w:val="32"/>
        </w:rPr>
      </w:pPr>
      <w:r>
        <w:rPr>
          <w:rFonts w:ascii="仿宋_GB2312" w:hAnsi="仿宋_GB2312" w:eastAsia="仿宋_GB2312"/>
          <w:sz w:val="32"/>
          <w:szCs w:val="32"/>
        </w:rPr>
        <w:t>（十二）收集并汇总国有资产管理工作信息，建立企业财产统计报告制度，向县政府和国资监管领导小组报告企业财产状况和经营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68"/>
        <w:jc w:val="both"/>
        <w:textAlignment w:val="auto"/>
        <w:rPr>
          <w:rFonts w:ascii="仿宋_GB2312" w:hAnsi="仿宋_GB2312" w:eastAsia="仿宋_GB2312"/>
          <w:sz w:val="32"/>
          <w:szCs w:val="32"/>
        </w:rPr>
      </w:pPr>
      <w:r>
        <w:rPr>
          <w:rFonts w:ascii="仿宋_GB2312" w:hAnsi="仿宋_GB2312" w:eastAsia="仿宋_GB2312"/>
          <w:sz w:val="32"/>
          <w:szCs w:val="32"/>
        </w:rPr>
        <w:t>（十三）法律、法规以及县委、县政府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公司建立以产权为纽带的国有资产管理体制。政府各部门按其职能，从社会经济管理的角度，依法对公司实施监督管理。但不再行使直接管理企业国有资产的权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黑体" w:hAnsi="黑体" w:eastAsia="黑体"/>
          <w:sz w:val="32"/>
          <w:szCs w:val="32"/>
        </w:rPr>
      </w:pPr>
      <w:r>
        <w:rPr>
          <w:rFonts w:ascii="黑体" w:hAnsi="黑体" w:eastAsia="黑体"/>
          <w:sz w:val="32"/>
          <w:szCs w:val="32"/>
        </w:rPr>
        <w:t>七、公司与所投资企业的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公司作为政府授权的投资机构，与其下属营运的独资、控股和参股企业的关系是以产权为纽带的出资者与经营者的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jc w:val="both"/>
        <w:textAlignment w:val="auto"/>
        <w:rPr>
          <w:rFonts w:ascii="仿宋_GB2312" w:hAnsi="仿宋_GB2312" w:eastAsia="仿宋_GB2312"/>
          <w:sz w:val="32"/>
          <w:szCs w:val="32"/>
        </w:rPr>
      </w:pPr>
      <w:r>
        <w:rPr>
          <w:rFonts w:ascii="仿宋_GB2312" w:hAnsi="仿宋_GB2312" w:eastAsia="仿宋_GB2312"/>
          <w:sz w:val="32"/>
          <w:szCs w:val="32"/>
        </w:rPr>
        <w:t>（一）公司依法对投资企业进行产权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委派产权代表。公司建立产权代表委派制度，通过向营运的投资企业委派产权代表，对其实施有效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理企业班子。公司按管理权限，按照《公司法》、《博罗县县</w:t>
      </w:r>
      <w:r>
        <w:rPr>
          <w:rFonts w:ascii="仿宋_GB2312" w:hAnsi="仿宋_GB2312" w:eastAsia="仿宋_GB2312"/>
          <w:sz w:val="32"/>
          <w:szCs w:val="32"/>
          <w:lang w:eastAsia="zh-CN"/>
        </w:rPr>
        <w:t>属</w:t>
      </w:r>
      <w:r>
        <w:rPr>
          <w:rFonts w:ascii="仿宋_GB2312" w:hAnsi="仿宋_GB2312" w:eastAsia="仿宋_GB2312"/>
          <w:sz w:val="32"/>
          <w:szCs w:val="32"/>
        </w:rPr>
        <w:t>国有企业领导人员管理暂行办法》，管理所投资的独资和控股企业的党组织、董事会、监事会和经营班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资产经营责任制。公司对投资的独资和控股企业实行资产经营责任制，并建立相适应的考核奖惩制度，按规定收缴投资收益和实施对经营者的奖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施财务监督。公司建立财务总监委派制度，通过向营运的全资和控股企业派出财务总监，对其大额资金的收支实施具体监控，并指导督促企业依据有关的法律、法规进行会计核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批重大投资。公司建立对营运的独资和控股企业重大投资的审批制度，凡是限额以上的投资（含贷款和贷款担保抵押），均要按规定的程序，由公司组织论证，报县科技工业和信息化局审核后，报县政府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进行资产运作。公司根据国家和省、市的产业政策，抓好投资企业的产品结构、产业结构和组织结构调整，通过公司制改革，以及兼并、转让、拍卖、破产等方式进行产权运作，盘活和重组国有资产，大力培育拳头产品、主导企业和骨干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公司在对营运的投资企业实施产权管理的过程中，不得侵犯企业的经营自主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jc w:val="both"/>
        <w:textAlignment w:val="auto"/>
        <w:rPr>
          <w:rFonts w:ascii="仿宋_GB2312" w:hAnsi="仿宋_GB2312" w:eastAsia="仿宋_GB2312"/>
          <w:sz w:val="32"/>
          <w:szCs w:val="32"/>
        </w:rPr>
      </w:pPr>
      <w:r>
        <w:rPr>
          <w:rFonts w:ascii="仿宋_GB2312" w:hAnsi="仿宋_GB2312" w:eastAsia="仿宋_GB2312"/>
          <w:sz w:val="32"/>
          <w:szCs w:val="32"/>
        </w:rPr>
        <w:t>（二）生产经营企业依法享有法人财产权和经营自主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对合法占用的国有资产享有法人财产权，企业法人有权经营合法占用的国有资产，有权依法拒绝任何单位和个人对其经营的资产进行平调和摊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法人对其合法占用的国有资产行使法人产权时，不得违反有关法律、法规和公司章程的规定，不得损害包括公司在内的投资者的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司下属营运的独资、控股、参股企业有下列行为之一的，须由公司审核，由县科技工业和信息化局提出处理意见后，报县国有资产监督管理领导小组或县国企改革领导小组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改组为有限责任公司或股份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向其他企业投资参股、与外商合资经营或合作经营、与其他企业或事业单位联营以及投资设立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用全部或公司规定限额以上的资产为其他企业提供担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受让其他企业的产权，对自身经营有重大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重大或限额以上的融资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企业在行使经营自主权过程中，以其拥有的全部法人财产，对其经营活动承担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企业法人经营国有资产所取得的税后利润，依法提取公积金和公益金后，应按照公司章程或县政府的有关规定进行分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jc w:val="both"/>
        <w:textAlignment w:val="auto"/>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八、对公司的运行监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jc w:val="both"/>
        <w:textAlignment w:val="auto"/>
        <w:rPr>
          <w:rFonts w:ascii="仿宋_GB2312" w:hAnsi="仿宋_GB2312" w:eastAsia="仿宋_GB2312"/>
          <w:sz w:val="32"/>
          <w:szCs w:val="32"/>
        </w:rPr>
      </w:pPr>
      <w:r>
        <w:rPr>
          <w:rFonts w:ascii="仿宋_GB2312" w:hAnsi="仿宋_GB2312" w:eastAsia="仿宋_GB2312"/>
          <w:sz w:val="32"/>
          <w:szCs w:val="32"/>
        </w:rPr>
        <w:t>（一）由县政府按法定程序派出若干名董事，参加公司董事会，参与公司的重大经营决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jc w:val="both"/>
        <w:textAlignment w:val="auto"/>
        <w:rPr>
          <w:rFonts w:ascii="仿宋_GB2312" w:hAnsi="仿宋_GB2312" w:eastAsia="仿宋_GB2312"/>
          <w:sz w:val="32"/>
          <w:szCs w:val="32"/>
        </w:rPr>
      </w:pPr>
      <w:r>
        <w:rPr>
          <w:rFonts w:ascii="仿宋_GB2312" w:hAnsi="仿宋_GB2312" w:eastAsia="仿宋_GB2312"/>
          <w:sz w:val="32"/>
          <w:szCs w:val="32"/>
        </w:rPr>
        <w:t>（二）根据《公司法》和《博罗县县属资产经营公司监事会管理暂行办法》的有关规定，由县科技工业和信息化局向公司派出监事会，加强对公司运行情况的监控，维护企业国有资产的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本办法由县科技工业和信息化局、县财政局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6"/>
        <w:jc w:val="both"/>
        <w:textAlignment w:val="auto"/>
        <w:rPr>
          <w:rFonts w:ascii="仿宋_GB2312" w:hAnsi="仿宋_GB2312" w:eastAsia="仿宋_GB2312"/>
          <w:sz w:val="32"/>
          <w:szCs w:val="32"/>
        </w:rPr>
      </w:pPr>
      <w:r>
        <w:rPr>
          <w:rFonts w:ascii="仿宋_GB2312" w:hAnsi="仿宋_GB2312" w:eastAsia="仿宋_GB2312"/>
          <w:sz w:val="32"/>
          <w:szCs w:val="32"/>
        </w:rPr>
        <w:t>十、本办法自颁发之日起实施，</w:t>
      </w:r>
      <w:r>
        <w:rPr>
          <w:rFonts w:ascii="仿宋_GB2312" w:hAnsi="仿宋_GB2312" w:eastAsia="仿宋_GB2312"/>
          <w:sz w:val="32"/>
          <w:szCs w:val="32"/>
          <w:lang w:eastAsia="zh-CN"/>
        </w:rPr>
        <w:t>有效</w:t>
      </w:r>
      <w:r>
        <w:rPr>
          <w:rFonts w:ascii="仿宋_GB2312" w:hAnsi="仿宋_GB2312" w:eastAsia="仿宋_GB2312"/>
          <w:sz w:val="32"/>
          <w:szCs w:val="32"/>
        </w:rPr>
        <w:t>期为</w:t>
      </w:r>
      <w:r>
        <w:rPr>
          <w:rFonts w:eastAsia="仿宋_GB2312" w:ascii="仿宋_GB2312" w:hAnsi="仿宋_GB2312"/>
          <w:sz w:val="32"/>
          <w:szCs w:val="32"/>
          <w:lang w:val="en-US" w:eastAsia="zh-CN"/>
        </w:rPr>
        <w:t>3</w:t>
      </w:r>
      <w:r>
        <w:rPr>
          <w:rFonts w:ascii="仿宋_GB2312" w:hAnsi="仿宋_GB2312" w:eastAsia="仿宋_GB2312"/>
          <w:sz w:val="32"/>
          <w:szCs w:val="32"/>
        </w:rPr>
        <w:t>年。原县政府《博罗县县属资产经营公司管理暂行办法》</w:t>
      </w:r>
      <w:r>
        <w:rPr>
          <w:rFonts w:eastAsia="仿宋_GB2312" w:ascii="仿宋_GB2312" w:hAnsi="仿宋_GB2312"/>
          <w:sz w:val="32"/>
          <w:szCs w:val="32"/>
        </w:rPr>
        <w:t>(</w:t>
      </w:r>
      <w:r>
        <w:rPr>
          <w:rFonts w:ascii="宋体" w:hAnsi="宋体" w:cs="宋体"/>
          <w:sz w:val="32"/>
          <w:szCs w:val="32"/>
        </w:rPr>
        <w:t>〔</w:t>
      </w:r>
      <w:r>
        <w:rPr>
          <w:rFonts w:eastAsia="仿宋_GB2312" w:ascii="仿宋_GB2312" w:hAnsi="仿宋_GB2312"/>
          <w:sz w:val="32"/>
          <w:szCs w:val="32"/>
        </w:rPr>
        <w:t>2002</w:t>
      </w:r>
      <w:r>
        <w:rPr>
          <w:rFonts w:ascii="宋体" w:hAnsi="宋体" w:cs="宋体"/>
          <w:sz w:val="32"/>
          <w:szCs w:val="32"/>
        </w:rPr>
        <w:t>〕</w:t>
      </w:r>
      <w:r>
        <w:rPr>
          <w:rFonts w:eastAsia="仿宋_GB2312" w:ascii="仿宋_GB2312" w:hAnsi="仿宋_GB2312"/>
          <w:sz w:val="32"/>
          <w:szCs w:val="32"/>
        </w:rPr>
        <w:t>5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jc w:val="both"/>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15:00Z</dcterms:created>
  <dc:creator>微软用户</dc:creator>
  <dc:description/>
  <dc:language>en-US</dc:language>
  <cp:lastModifiedBy>微软用户</cp:lastModifiedBy>
  <dcterms:modified xsi:type="dcterms:W3CDTF">2017-08-28T08:06:38Z</dcterms:modified>
  <cp:revision>72</cp:revision>
  <dc:subject/>
  <dc:title>印发《博罗县县属资产经营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