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燕光村文娱活动广场建设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1-11T09:19:00Z</dcterms:modified>
  <cp:revision>58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