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柏塘镇（建设）工程项目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柏塘镇黄栏村排渠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3T03:25:00Z</dcterms:modified>
  <cp:revision>5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