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石岗村龙颈小组排水沟改造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1-28T09:12:00Z</dcterms:modified>
  <cp:revision>61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