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安村新二小组（新区）环境整治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6T01:59:00Z</dcterms:modified>
  <cp:revision>64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