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: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柏塘镇建设工程招投标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 投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目 名 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柏塘镇横岭村主村道（广梅路口至禾排小组段）拓宽工程（施工）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负责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公司同意本项目相关招标要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受报名；   □不接受报名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1</cp:lastModifiedBy>
  <cp:lastPrinted>2017-03-16T10:55:00Z</cp:lastPrinted>
  <dcterms:modified xsi:type="dcterms:W3CDTF">2018-02-02T08:33:00Z</dcterms:modified>
  <cp:revision>61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