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平安村新二小组（老区）环境整治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6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平安村新二小组（老区）环境整治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6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2-06T01:55:00Z</dcterms:modified>
  <cp:revision>28</cp:revision>
  <dc:subject/>
  <dc:title>现场踏勘确认单</dc:title>
</cp:coreProperties>
</file>