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石岗村龙颈小组村道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2-02T08:38:00Z</dcterms:modified>
  <cp:revision>62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