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低陂村主干道（银楼段）拓宽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2-02T07:59:00Z</dcterms:modified>
  <cp:revision>60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