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石岗村龙颈小组挡土墙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23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石岗村龙颈小组挡土墙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23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2-02T08:23:00Z</dcterms:modified>
  <cp:revision>26</cp:revision>
  <dc:subject/>
  <dc:title>现场踏勘确认单</dc:title>
</cp:coreProperties>
</file>