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石岗村龙颈小组挡土墙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2-02T08:20:00Z</dcterms:modified>
  <cp:revision>61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