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平安村新一小组环境整治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2-06T01:49:00Z</dcterms:modified>
  <cp:revision>62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