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柏市村大和文化活动中心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26T01:59:00Z</dcterms:modified>
  <cp:revision>83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