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富新村革新村民小组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LED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路灯工程（施工）   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3-07T09:38:00Z</dcterms:modified>
  <cp:revision>6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