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新村（硢石）小组路面硬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05T08:43:00Z</dcterms:modified>
  <cp:revision>65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