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洋景新村（硢石）小组路面硬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洋景新村（硢石）小组路面硬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3-05T08:44:00Z</dcterms:modified>
  <cp:revision>32</cp:revision>
  <dc:subject/>
  <dc:title>现场踏勘确认单</dc:title>
</cp:coreProperties>
</file>