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梅咀小组基础设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07T09:25:00Z</dcterms:modified>
  <cp:revision>6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